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06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工业和信息化厅</w:t>
            </w:r>
          </w:p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90"/>
                <w:szCs w:val="90"/>
              </w:rPr>
              <w:t>江苏省财政厅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b/>
                <w:color w:val="FF0000"/>
                <w:w w:val="80"/>
                <w:sz w:val="78"/>
                <w:szCs w:val="90"/>
              </w:rPr>
              <w:t>文件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综合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426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3825</wp:posOffset>
                </wp:positionV>
                <wp:extent cx="594106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.75pt" to="453.5pt,9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64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工业和信息化厅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省财政厅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64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组织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度省级工业和信息产业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napToGrid w:val="false"/>
        <w:spacing w:lineRule="exact" w:line="640"/>
        <w:ind w:hanging="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转型升级专项资金项目申报的通知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、县（市）工业和信息化主管部门、财政局，各有关单位：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省委、省政府制造强省和网络强省建设决策部署，有效发挥省级财政专项资金引导作用，优化供给结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新能力，补齐发展短板，培育一批具有国际影响力的先进制造业集群，根据《江苏省省级工业和信息产业转型升级专项资金管理办法》（苏财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现制定发布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工业和信息产业转型升级专项资金项目指南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，以下简称《项目指南》），并就项目组织申报事项通知如下：</w:t>
      </w:r>
    </w:p>
    <w:p>
      <w:pPr>
        <w:pStyle w:val="Normal"/>
        <w:tabs>
          <w:tab w:val="clear" w:pos="420"/>
          <w:tab w:val="center" w:pos="4912" w:leader="none"/>
        </w:tabs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支持重点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技术改造升级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企业运用新技术、新工艺、新材料、新设备，加快技术改造和设备更新，推动制造业向智能化、绿色化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服务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改造升级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重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术装备补短板，提升安全生产水平和质量发展水平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自主创新能力提升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制造业新型研发机构建设，强化关键核心技术（设备）攻关，促进新技术新产品推广应用，加快构建以企业为主体的技术创新体系，显著提升产业创新能力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行业龙头骨干企业培育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企业争创标杆，实施兼并重组，专注细分领域，培育一批技术、规模、品牌达到世界一流的领军企业和重点产业链关键环节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精特新小巨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，提升产业根植力和影响力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信息化与产业服务体系建设。</w:t>
      </w:r>
      <w:r>
        <w:rPr>
          <w:rFonts w:ascii="Times New Roman" w:hAnsi="Times New Roman" w:cs="Times New Roman" w:eastAsia="方正仿宋_GBK"/>
          <w:sz w:val="32"/>
          <w:szCs w:val="32"/>
        </w:rPr>
        <w:t>培育一批两化融合、智能制造、工业互联网、工业信息安全解决方案供应商，支持一批智慧江苏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服务示范平台</w:t>
      </w:r>
      <w:r>
        <w:rPr>
          <w:rFonts w:ascii="Times New Roman" w:hAnsi="Times New Roman" w:cs="Times New Roman" w:eastAsia="方正仿宋_GBK"/>
          <w:sz w:val="32"/>
          <w:szCs w:val="32"/>
        </w:rPr>
        <w:t>（基地）</w:t>
      </w:r>
      <w:r>
        <w:rPr>
          <w:rFonts w:ascii="Times New Roman" w:hAnsi="Times New Roman" w:cs="Times New Roman" w:eastAsia="方正仿宋_GBK"/>
          <w:sz w:val="32"/>
          <w:szCs w:val="32"/>
        </w:rPr>
        <w:t>，加快形成与江苏制造业高质量发展相适应的信息化与产业服务体系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申报主体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工业和信息产业转型升级专项资金（以下简称省级财政专项资金）项目申报主体必须满足的基本条件：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在江苏省境内注册，具有独立的法人资格且正常经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截止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具有健全的财务管理机构和制度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符合国家和省产业政策，社会效益和经济效益良好，项目实施在江苏省境内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诚信守法，无严重失信行为；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《项目指南》明确的具体申报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申报事项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按属地化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主体向项目所在地设区市、县（市）工信部门、财政部门申报项目，按要求提供项目申报材料。省属企业或单位须经其主管单位（省授权的资产经营公司）审核盖章后，行文向省工信厅、省财政厅直接申报。采取招标方式的，投标人也应按属地原则，报当地工信部门、财政部门审核推荐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实行电子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落实省委、省政府“基层减负年”部署要求，企业申报项目采取电子化网上申报。申报主体登陆江苏省工信系统大数据支撑服务平台“专项资金申报管理系统”（网址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221.181.145.5:8090/cjpt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注册成功后，线上填报项目申请表、信用承诺书、项目计划任务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事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类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及上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计报告（附有二维码）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附件材料。推荐采用电子签名、签章，因特殊原因无法申请电子签名、签章的企业，应线下将相关材料签字盖章后扫描上传至专项资金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统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审核推荐上报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设区市、县（市）工信部门会同财政部门，通过电子政务外网（网址：</w:t>
      </w:r>
      <w:hyperlink r:id="rId2"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</w:rPr>
          <w:t>http://172.23.12.6/jsjxw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审核项目材料，未经审核通过的网络申报材料，省不予受理。对审核通过的项目，由各地工信部门会同财政部门联合行文上报（请示件纸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，报省工信厅、省财政厅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），并附申报系统自动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推荐项目汇总表（加盖单位公章）。县（市）申报材料在报省的同时抄报所在设区市工信部门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申报数量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个申报主体原则上只能申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项目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授牌认定奖励类项目除外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央和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支持的项目，不得再申请支持；已承担省级财政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尚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完成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本年度不得再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类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。重大技术改造项目，每个设区市（含所辖县、市）限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。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国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促进工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稳增长和转型升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造业创新转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高质量发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效明显地区的项目，在同等情况下予以倾斜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上工业企业技术改造综合奖补、企业上云和两化融合贯标项目直接切块到各设区市、县（市），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会同财政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南要求确定具体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安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支持资金，报省工信厅和省财政厅备案。工业互联网优秀服务机构、智慧江苏公共服务平台、工业信息安全保障体系建设等实行公开招标遴选的项目，有关信息及要求详见江苏省招标投标公共服务平台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www. jszbtb .co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作要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精准遴选项目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会同财政部门深入基层开展调研，加大财政资金项目申报政策宣传力度，认真梳理重点产业链短板、标志性重大项目，组织推荐一批技术水平高、对先进制造业集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显著促进作用、对制造业高质量发展有带动作用的好项目，提高资金支持集中度，增强企业获得感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压实主体责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主体对申报材料的真实性、准确性和完整性负责。发现申报单位有假项目、假发票、假审计报告、联合社会中介机构包装项目等弄虚作假行为，一票否决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“黑名单”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省级专项资金。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严格审核把关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工信部门按照职责，严格执行项目申报审核等管理规定，重点审查申报主体经营情况、申报材料是否完整齐全真实有效、是否符合申报条件等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省级工业和信息产业转型升级专项资金项目管理操作流程（试行）》（苏经信综合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4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，开展项目真实性随机抽查，重点核查项目手续是否完备、已投入资金是否真实、项目建设内容与实际是否相符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做好本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形式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加强后续监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主动承诺接受省工信厅专项资金在线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主动配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对企业数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采集分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到省级财政专项支持资金，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款专用、专账核算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将收款证明（银行对账单）上传专项资金管理系统。对事前支持类项目，省工信厅与申报主体、所在地工信部门签订《项目计划任务书》。事前、分批支持的项目实施单位每半年报送一次项目进展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资金使用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事前一次性支持项目每年度报送一次项目进展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资金使用情况，省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按照职责进行跟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管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五）及时组织项目验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前支持类项目到期后，项目实施单位要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向所在地工信部门提出验收申请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信部门收到验收申请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组织完成验收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验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计划任务书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目标任务完成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资金使用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将验收报告报省工信厅审核。对于擅自调整、无故延期或拖期严重的项目，将酌情调减后补助资金额度或收回已安排资金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六）加强绩效评价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区市、县（市）财政部门、工信部门按照绩效评价管理要求，对本地区专项资金使用情况进行绩效评价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专项资金使用情况及项目实施绩效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书面报省工信厅和省财政厅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年度项目资金企业网络申报截止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各地工信部门网上审核推荐、书面汇总上报截止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其中，省级以上授牌奖励类项目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申报。逾期均不予受理。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类项目申报具体要求、后续监管上传内容，详见省工信厅网站和专项资金管理系统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期间，厅机关纪委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。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单位及电话：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综合规划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845/69652837</w:t>
      </w:r>
    </w:p>
    <w:p>
      <w:pPr>
        <w:pStyle w:val="Normal"/>
        <w:spacing w:lineRule="exact" w:line="580"/>
        <w:ind w:firstLine="47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络技术咨询电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990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纪委监委派驻省工信厅纪检监察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69652843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工信厅机关纪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-69652802</w:t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省级工业和信息产业转型升级专项资金</w:t>
      </w:r>
    </w:p>
    <w:p>
      <w:pPr>
        <w:pStyle w:val="Normal"/>
        <w:spacing w:lineRule="exact" w:line="580"/>
        <w:ind w:firstLine="1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指南</w:t>
      </w:r>
    </w:p>
    <w:p>
      <w:pPr>
        <w:pStyle w:val="Normal"/>
        <w:tabs>
          <w:tab w:val="clear" w:pos="420"/>
          <w:tab w:val="left" w:pos="5985" w:leader="none"/>
        </w:tabs>
        <w:spacing w:lineRule="exact" w:line="7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exact" w:line="7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198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财政厅</w:t>
      </w:r>
    </w:p>
    <w:p>
      <w:pPr>
        <w:pStyle w:val="Normal"/>
        <w:spacing w:lineRule="exact" w:line="600"/>
        <w:ind w:firstLine="341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bookmarkStart w:id="1" w:name="签发日期"/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296227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208.45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3" w:name="印发日期"/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296227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208.45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3.12.6/jsjx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1:00Z</dcterms:created>
  <dc:creator>孙桂林</dc:creator>
  <dc:description/>
  <cp:keywords/>
  <dc:language>en-US</dc:language>
  <cp:lastModifiedBy>王寒枫</cp:lastModifiedBy>
  <cp:lastPrinted>2019-07-19T17:12:00Z</cp:lastPrinted>
  <dcterms:modified xsi:type="dcterms:W3CDTF">2019-07-22T03:58:00Z</dcterms:modified>
  <cp:revision>8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