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华文中宋" w:cs="华文中宋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昆山市降低实体经济企业成本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有关专项资金项目申报指南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融资担保业务补助项目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融资担保经营许可证，合规经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融资担保对象为实体经济企业，并且国有担保公司年费率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营担保公司年费率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420" w:firstLine="32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支持方式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融资担保业务补助项目按照认定的担保金额</w:t>
      </w:r>
      <w:r>
        <w:rPr>
          <w:rFonts w:eastAsia="仿宋_GB2312"/>
          <w:sz w:val="32"/>
          <w:szCs w:val="32"/>
        </w:rPr>
        <w:t>1%</w:t>
      </w:r>
      <w:r>
        <w:rPr>
          <w:rFonts w:cs="仿宋_GB2312" w:eastAsia="仿宋_GB2312"/>
          <w:sz w:val="32"/>
          <w:szCs w:val="32"/>
        </w:rPr>
        <w:t>进行补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营业执照副本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融资担保经营许可证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担保公司上年度审计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担保业务专项审计报告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联系部门：市工信局企业服务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755665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小微工业企业投入项目（投入类）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年度年销售收入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从业人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工业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的环保、安全、消防等相关手续完备，与实际经营地址相一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生产设备和信息化软硬件投资总额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开始实施，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先扶持科技型、成长型及上规模培育的小微工业企业。</w:t>
      </w:r>
    </w:p>
    <w:p>
      <w:pPr>
        <w:pStyle w:val="Normal"/>
        <w:spacing w:lineRule="exact" w:line="600"/>
        <w:ind w:left="420" w:firstLine="32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支持方式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小微工业企业投入项目按照认定的生产设备和信息化软硬件投入的</w:t>
      </w: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进行奖励，最高不超过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上一年度财务报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投入专项审计报告（待初审通过后通知企业审计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环评材料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联系部门：市工信局企业服务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7556650</w:t>
      </w:r>
    </w:p>
    <w:p>
      <w:pPr>
        <w:pStyle w:val="Normal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2:00Z</dcterms:created>
  <dc:creator>周晨</dc:creator>
  <dc:description/>
  <cp:keywords/>
  <dc:language>en-US</dc:language>
  <cp:lastModifiedBy>???</cp:lastModifiedBy>
  <dcterms:modified xsi:type="dcterms:W3CDTF">2019-06-26T05:04:00Z</dcterms:modified>
  <cp:revision>5</cp:revision>
  <dc:subject/>
  <dc:title>2018年昆山市降低实体经济企业成本（经信委部分）专项资金项目申报指南</dc:title>
</cp:coreProperties>
</file>