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平台注册指导说明</w:t>
      </w:r>
    </w:p>
    <w:p>
      <w:pPr>
        <w:pStyle w:val="Normal"/>
        <w:jc w:val="left"/>
        <w:rPr>
          <w:rFonts w:ascii="华文中宋" w:hAnsi="华文中宋" w:eastAsia="华文中宋" w:cs="华文中宋"/>
          <w:sz w:val="40"/>
          <w:szCs w:val="21"/>
        </w:rPr>
      </w:pPr>
      <w:r>
        <w:rPr>
          <w:rFonts w:eastAsia="华文中宋" w:cs="华文中宋" w:ascii="华文中宋" w:hAnsi="华文中宋"/>
          <w:sz w:val="4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登录平台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登录苏州高新区创新创业服务平台网站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sndkjj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）</w:t>
        </w:r>
      </w:hyperlink>
      <w:r>
        <w:rPr>
          <w:rFonts w:ascii="仿宋" w:hAnsi="仿宋" w:cs="仿宋" w:eastAsia="仿宋"/>
          <w:sz w:val="32"/>
          <w:szCs w:val="32"/>
        </w:rPr>
        <w:t>如果已有账号，请直接点击登录，如果没有账号，请点击注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244729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用户注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用户：尚未在高新区成立企业的用户，请点击普通用户进行注册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用户：在高新区成立企业的用户，请点击企业用户进行注册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作用户：高新区乡镇板块，请联系管理员索要账号和密码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普通用户注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进入登录界面后，选择用户并点击立即注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238379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请按要求输入手机号码、验证码以及密码，点击注册即可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5264785" cy="237871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用户注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进入登录界面后，选择企业用户并点击立即注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2447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首先搜索企业是否已在名录库中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已在库内的企业只需按照提示要求完善相关信息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150" cy="237299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8595" cy="237871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3515" cy="287782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不在库内的企业点击新企业注册流程，进入企业用户注册界面，填写企业有关信息并上传相关附件材料，输入邮箱和手机接收到验证码验证。主管部门在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工作日审核注册信息，并以</w:t>
      </w:r>
      <w:r>
        <w:rPr>
          <w:rFonts w:ascii="仿宋" w:hAnsi="仿宋" w:cs="仿宋" w:eastAsia="仿宋"/>
          <w:b/>
          <w:sz w:val="32"/>
          <w:szCs w:val="32"/>
        </w:rPr>
        <w:t>邮件</w:t>
      </w:r>
      <w:r>
        <w:rPr>
          <w:rFonts w:ascii="仿宋" w:hAnsi="仿宋" w:cs="仿宋" w:eastAsia="仿宋"/>
          <w:sz w:val="32"/>
          <w:szCs w:val="32"/>
        </w:rPr>
        <w:t>的形式反馈审核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1610" cy="24472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1610" cy="24472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3515" cy="28778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785" cy="23787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ja</dc:creator>
  <dc:description/>
  <cp:keywords/>
  <dc:language>en-US</dc:language>
  <cp:lastModifiedBy>2015</cp:lastModifiedBy>
  <dcterms:modified xsi:type="dcterms:W3CDTF">2018-12-10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