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left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五：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方正小标宋_GBK" w:hAnsi="方正小标宋_GBK" w:eastAsia="方正小标宋_GBK" w:cs="宋体;SimSun"/>
          <w:kern w:val="2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2"/>
          <w:sz w:val="36"/>
          <w:szCs w:val="36"/>
        </w:rPr>
        <w:t>关于开展苏州市高新技术培育企业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方正小标宋_GBK" w:hAnsi="方正小标宋_GBK" w:eastAsia="方正小标宋_GBK" w:cs="宋体;SimSun"/>
          <w:kern w:val="2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2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kern w:val="2"/>
          <w:sz w:val="36"/>
          <w:szCs w:val="36"/>
        </w:rPr>
        <w:t>年度研发后补助资助的通知</w:t>
      </w:r>
    </w:p>
    <w:p>
      <w:pPr>
        <w:pStyle w:val="Normal"/>
        <w:rPr>
          <w:rFonts w:ascii="方正小标宋_GBK" w:hAnsi="方正小标宋_GBK" w:eastAsia="方正小标宋_GBK" w:cs="宋体;SimSun"/>
          <w:kern w:val="2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2"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区科技局，各有关单位：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为加大科技型中小企业研发创新扶持力度，推动科技型中小企业加快成长为高新技术企业，根据《苏州市高新技术企业培育实施细则（试行）》相关规定，现将苏州市高新技术培育企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研发后补助资助工作有关事项通知如下：　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　　一、资助对象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市高新技术企业培育库的目前注册地在市区范围内的企业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市高新技术企业培育库的目前注册地在市区范围内，且通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高企认定的企业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市区范围指：姑苏区、相城区、吴中区、吴江区、工业园区、苏州高新区。对于区内搬迁企业，申请资助向目前企业注册地主管部门提交申请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　　二、资助申请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　　（一）网络填报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资助申请采用网络填报，企业须在项目系统登记注册，经主管部门激活后填报研发后补助资助申请书（苏州市科学技术局官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ttp://kjxm.szkj.gov.cn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申请书网络填报时间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。请各申请单位慎重提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经审核不再退回。本计划指南申报代码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0101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　　（二）提交纸质材料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资助申请书需提交纸质材料（一式一份），装订顺序为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研发后补助资金申请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线填报，打印带水印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企业研发创新绩效报告（系统上传）；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企业上年度研发费用审计报告（高企口径、研发加计口径均可，系统上传）；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三、评估及资助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市科技局将对完成资助申请的企业进行信用审查，委托第三方进行评估，对符合条件通过评估的企业纳入资助范围，根据年度资金预算，给予企业研发后补助资助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　　四、工作要求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申报企业是高新技术企业培育库入库的责任主体，企业须对申报材料的真实性以及资金使用管理作出承诺，严禁任何形式的弄虚作假行为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对于已入库符合申请研发后补助资助条件的企业，如不申请须作不申请说明，单位盖章后报送当地科技主管部门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区科技局要强化主管部门责任意识，对辖区内已入库企业通知到位，对企业申报材料的真实性和合规性严格把关，出具审核意见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区科技局负责材料统一报送，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３月１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将辖区内企业申请材料集中报送至苏州市干将东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自主创新广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室科技评估科（节假日不受理）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由于申报系统原因，各主管部门尽可能提前组织企业完成有关填报和材料提交，切勿集中在最后时间匆忙填报和提交，系统一经关闭不得提交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业务咨询：市科技局高新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5227947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材料受理：市科技服务中心科技评估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5731490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系统技术支持：市科技服务中心信息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5236208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苏州市科学技术局</w:t>
      </w:r>
    </w:p>
    <w:p>
      <w:pPr>
        <w:pStyle w:val="Normal"/>
        <w:widowControl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07:00Z</dcterms:created>
  <dc:creator>PC</dc:creator>
  <dc:description/>
  <cp:keywords/>
  <dc:language>en-US</dc:language>
  <cp:lastModifiedBy>PC</cp:lastModifiedBy>
  <dcterms:modified xsi:type="dcterms:W3CDTF">2019-03-01T01:51:00Z</dcterms:modified>
  <cp:revision>4</cp:revision>
  <dc:subject/>
  <dc:title/>
</cp:coreProperties>
</file>