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sz w:val="36"/>
          <w:szCs w:val="44"/>
        </w:rPr>
        <w:t>8</w:t>
      </w:r>
      <w:r>
        <w:rPr>
          <w:rFonts w:ascii="方正小标宋简体" w:hAnsi="方正小标宋简体" w:cs="宋体;SimSun" w:eastAsia="方正小标宋简体"/>
          <w:b/>
          <w:sz w:val="36"/>
          <w:szCs w:val="44"/>
        </w:rPr>
        <w:t>年度江苏省工程技术研究中心拟推荐项目清单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19"/>
        <w:gridCol w:w="733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时得机械（张家港）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宝时得电动工具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市创基机械设备制造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创基电动工具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爱康光电科技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光伏组件智能制造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国泰新点软件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国泰新点软件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朗信电气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（朗信）汽车热系统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大塚化学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摩擦材料工程技术研究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市德宝化工有限公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合成纤维改性材料工程技术研究中心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dadi</dc:creator>
  <dc:description/>
  <cp:keywords/>
  <dc:language>en-US</dc:language>
  <cp:lastModifiedBy>dell</cp:lastModifiedBy>
  <cp:lastPrinted>2017-09-18T09:21:00Z</cp:lastPrinted>
  <dcterms:modified xsi:type="dcterms:W3CDTF">2018-09-03T02:02:00Z</dcterms:modified>
  <cp:revision>280</cp:revision>
  <dc:subject/>
  <dc:title>2014年度江苏省企业研究生工作站</dc:title>
</cp:coreProperties>
</file>