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 w:before="0" w:after="62"/>
        <w:ind w:firstLine="2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相城区重点推荐优秀中小微</w:t>
      </w:r>
    </w:p>
    <w:p>
      <w:pPr>
        <w:pStyle w:val="Normal"/>
        <w:spacing w:lineRule="exact" w:line="480" w:before="0" w:after="62"/>
        <w:ind w:firstLine="2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名单</w:t>
      </w:r>
    </w:p>
    <w:p>
      <w:pPr>
        <w:pStyle w:val="P0"/>
        <w:spacing w:lineRule="exact" w:line="2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300355</wp:posOffset>
                </wp:positionV>
                <wp:extent cx="5313045" cy="656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2134"/>
                              <w:gridCol w:w="528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4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4"/>
                                      <w:sz w:val="32"/>
                                      <w:szCs w:val="32"/>
                                    </w:rPr>
                                    <w:t>所属板块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;SimHei" w:eastAsia="黑体;SimHei"/>
                                      <w:spacing w:val="-4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高新区（筹）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苏州明纬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高铁新城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苏州赛美科基因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苏州振畅耘博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苏州热血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紫光云引擎（苏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黄桥街道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科斗（苏州）脑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渭塘镇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易清汽车安全系统（苏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阳澄湖镇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地平线控股（苏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望亭镇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瀚伦贝尔通用航空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560"/>
                                    <w:jc w:val="center"/>
                                    <w:rPr>
                                      <w:rFonts w:eastAsia="仿宋_GB2312" w:cs="仿宋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-4"/>
                                      <w:sz w:val="32"/>
                                      <w:szCs w:val="32"/>
                                    </w:rPr>
                                    <w:t>苏州襄行新材料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516.95pt;mso-wrap-distance-left:9pt;mso-wrap-distance-right:9pt;mso-wrap-distance-top:0pt;mso-wrap-distance-bottom:0pt;margin-top:23.6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2134"/>
                        <w:gridCol w:w="528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黑体;SimHei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4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黑体;SimHei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4"/>
                                <w:sz w:val="32"/>
                                <w:szCs w:val="32"/>
                              </w:rPr>
                              <w:t>所属板块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黑体;SimHei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pacing w:val="-4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高新区（筹）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苏州明纬科技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高铁新城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苏州赛美科基因科技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苏州振畅耘博智能科技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苏州热血网络科技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紫光云引擎（苏州）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黄桥街道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科斗（苏州）脑机科技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渭塘镇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易清汽车安全系统（苏州）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阳澄湖镇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地平线控股（苏州）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望亭镇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瀚伦贝尔通用航空器有限公司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560"/>
                              <w:jc w:val="center"/>
                              <w:rPr>
                                <w:rFonts w:eastAsia="仿宋_GB2312" w:cs="仿宋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pacing w:val="-4"/>
                                <w:sz w:val="32"/>
                                <w:szCs w:val="32"/>
                              </w:rPr>
                              <w:t>苏州襄行新材料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4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user</dc:creator>
  <dc:description/>
  <cp:keywords/>
  <dc:language>en-US</dc:language>
  <cp:lastModifiedBy>user</cp:lastModifiedBy>
  <cp:lastPrinted>2018-08-08T16:11:00Z</cp:lastPrinted>
  <dcterms:modified xsi:type="dcterms:W3CDTF">2018-08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