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：</w:t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度省级工程技术研究中心</w:t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拟推荐项目名单</w:t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7"/>
        <w:gridCol w:w="3420"/>
      </w:tblGrid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消费电子自动化生产线工程技术研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赛腾精密电子股份有限公司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天候机器人运维系统工程技术研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瑞得恩光能科技有限公司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自动售检票系统设备工程技术研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雷格特智能设备股份有限公司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科特环境监测工程技术研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科特环保股份有限公司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环境修复工程技术研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中晟环境修复股份有限公司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机器视觉高精密自动化设备工程技术研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杰锐思自动化设备有限公司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餐厨有机废弃物就地资源化处理系统工程技术研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韩博厨房电器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夜白</cp:lastModifiedBy>
  <dcterms:modified xsi:type="dcterms:W3CDTF">2018-08-27T06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