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企业工程技术研究中心绩效考评推荐结果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409"/>
        <w:gridCol w:w="1560"/>
        <w:gridCol w:w="1560"/>
      </w:tblGrid>
      <w:tr>
        <w:trPr>
          <w:tblHeader w:val="true"/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依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评结果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绿色电源材料工程技术研究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国泰华荣化工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功能型精细化学品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飞翔化工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节约型高性能建筑用钢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永钢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新型化工功能材料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昌化工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微波介质陶瓷材料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灿勤电子元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特种铸锻件绿色循环制造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广大机械锻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华裕）有色金属材料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华裕有色金属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特种铸锻件绿色制造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海锅新能源装备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动力锂电池材料工程技术研究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华盛化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新型功能性纺织研发与环保新工艺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东渡纺织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固耐特）智能周界安防系统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固耐特围栏系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多功能新型纱线材料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联宏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技术差别化纤维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龙杰特种化纤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联冠）高分子材料成型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联冠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涤纶差别化功能纤维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欣欣高纤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性能药芯焊丝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亨昌焊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家电级高性能复合材料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欧邦塑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新港星）涂镀新材料工程技术研究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新港星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金陵）高新色织面料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金陵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骏马）工业用化学纤维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骏马化纤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新芳）半精纺纺织品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新芳纺织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家纺面料及工艺设计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大唐纺织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特种合金无缝钢管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保税区恒隆钢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宏基）高性能铝合金材料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宏基铝业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微脱碳高强度高耐磨缸套用合金钢管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程工业制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浩波）有机合成化工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浩波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纺织纤维材料及印染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芳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（鹿港）针织纱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鹿港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性能氨纶包芯纱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天一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超薄玻璃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尔润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影视器材工程技术研究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红叶视听器材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3:00Z</dcterms:created>
  <dc:creator>dadi</dc:creator>
  <dc:description/>
  <cp:keywords/>
  <dc:language>en-US</dc:language>
  <cp:lastModifiedBy>dell</cp:lastModifiedBy>
  <cp:lastPrinted>2017-08-15T10:12:00Z</cp:lastPrinted>
  <dcterms:modified xsi:type="dcterms:W3CDTF">2018-07-23T08:09:00Z</dcterms:modified>
  <cp:revision>77</cp:revision>
  <dc:subject/>
  <dc:title>2014年度江苏省企业研究生工作站</dc:title>
</cp:coreProperties>
</file>