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立项江苏省企业工程技术研究中心验收结果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843"/>
        <w:gridCol w:w="1276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4"/>
              </w:rPr>
              <w:t>工程技术研究中心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4"/>
              </w:rPr>
              <w:t>验收结果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工程机械精密重载轴承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光学薄膜研发与产业化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康得新光电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电站锅炉烟气脱硫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江南锅炉压力容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分布式能源系统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爱康金属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光伏封装材料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爱康薄膜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特种线缆成套生产装备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佳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性能环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厚板材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民扬塑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水体修复智能装备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飞驰环保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水溶性聚合物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富淼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绿色环保农药中间体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振方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汽车发动机连杆总成工程技术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宝锻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通过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澳洋农林育种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澳洋生态农林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验收不通过</w:t>
            </w:r>
          </w:p>
        </w:tc>
      </w:tr>
    </w:tbl>
    <w:p>
      <w:pPr>
        <w:pStyle w:val="Normal"/>
        <w:spacing w:lineRule="atLeas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3:00Z</dcterms:created>
  <dc:creator>dadi</dc:creator>
  <dc:description/>
  <cp:keywords/>
  <dc:language>en-US</dc:language>
  <cp:lastModifiedBy>dell</cp:lastModifiedBy>
  <cp:lastPrinted>2017-08-15T10:12:00Z</cp:lastPrinted>
  <dcterms:modified xsi:type="dcterms:W3CDTF">2018-07-23T08:07:00Z</dcterms:modified>
  <cp:revision>75</cp:revision>
  <dc:subject/>
  <dc:title>2014年度江苏省企业研究生工作站</dc:title>
</cp:coreProperties>
</file>