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山市国家税务局、昆山市地方税务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司同意授权昆山市经信委、财政局于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之间向你局调阅本企业如下数据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度主要税种（增值税、企业所得税）净入库税收额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度已申报抵扣的固定资产增值税进项税额（剔除已作进项转出的部分和不动产抵扣部分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因以上授权事项产生的法律后果，由我司自行承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签字：</w:t>
      </w:r>
    </w:p>
    <w:p>
      <w:pPr>
        <w:pStyle w:val="Normal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企业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3:00Z</dcterms:created>
  <dc:creator>周晨</dc:creator>
  <dc:description/>
  <cp:keywords/>
  <dc:language>en-US</dc:language>
  <cp:lastModifiedBy>陈立青</cp:lastModifiedBy>
  <cp:lastPrinted>2018-06-19T09:49:00Z</cp:lastPrinted>
  <dcterms:modified xsi:type="dcterms:W3CDTF">2018-06-19T01:49:00Z</dcterms:modified>
  <cp:revision>3</cp:revision>
  <dc:subject/>
  <dc:title>附件3：</dc:title>
</cp:coreProperties>
</file>