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(</w:t>
      </w:r>
      <w:r>
        <w:rPr>
          <w:rFonts w:ascii="Times New Roman" w:hAnsi="Times New Roman" w:cs="黑体" w:eastAsia="黑体"/>
          <w:sz w:val="52"/>
          <w:szCs w:val="52"/>
        </w:rPr>
        <w:t>中德智能制造合作方向</w:t>
      </w:r>
      <w:r>
        <w:rPr>
          <w:rFonts w:eastAsia="黑体" w:cs="黑体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黑体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黑体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黑体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953"/>
        <w:gridCol w:w="181"/>
        <w:gridCol w:w="1626"/>
        <w:gridCol w:w="74"/>
        <w:gridCol w:w="1372"/>
        <w:gridCol w:w="46"/>
        <w:gridCol w:w="312"/>
        <w:gridCol w:w="1805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中方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Style w:val="Font21"/>
                <w:rFonts w:cs="Wingdings"/>
              </w:rPr>
              <w:t>产业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标准化合作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示范园区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31"/>
              </w:rPr>
              <w:t></w:t>
            </w:r>
            <w:r>
              <w:rPr>
                <w:rStyle w:val="Font21"/>
                <w:rFonts w:cs="Wingdings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eastAsia="仿宋_GB2312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Wingdings" w:hAnsi="Wingdings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试点示范项目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28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42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二、项目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概述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实施的可推广性（示范意义及推广价值、推广可行性、推广范围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三、项目合作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一）项目合作进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二）项目合作经验（中德合作的历史、现状、成果及相关合作经验）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szCs w:val="32"/>
        </w:rPr>
        <w:t>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四、下一步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下一步项目建设的主要内容和实施计划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实施预期目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五、相关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魏明杰</cp:lastModifiedBy>
  <cp:lastPrinted>2018-05-07T13:55:00Z</cp:lastPrinted>
  <dcterms:modified xsi:type="dcterms:W3CDTF">2018-05-21T16:36:55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