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姑苏创新创业领军人才计划重大创新团队拟立项候选项目</w:t>
      </w:r>
    </w:p>
    <w:p>
      <w:pPr>
        <w:pStyle w:val="Normal"/>
        <w:spacing w:lineRule="exact" w:line="540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1985"/>
        <w:gridCol w:w="2551"/>
      </w:tblGrid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领军人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核心成员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项目名称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清陶（昆山）能源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策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玉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  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固态锂电池及其关键材料与生产装备的开发及产业化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亚盛药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大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国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原创全新作用机制抗肿瘤药物临床开发与产业化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药明康德新药开发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群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免疫新药的研发与临床前测试平台的建设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风药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JEAN-MARC BOV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呼吸系统疾病的创新吸入药物研发及产业化</w:t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47:00Z</dcterms:created>
  <dc:creator>Internet</dc:creator>
  <dc:description/>
  <dc:language>en-US</dc:language>
  <cp:lastModifiedBy>Administrator</cp:lastModifiedBy>
  <cp:lastPrinted>2016-06-13T10:53:00Z</cp:lastPrinted>
  <dcterms:modified xsi:type="dcterms:W3CDTF">2018-06-06T06:0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