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ascii="Malgun Gothic Semilight;Microsoft YaHei UI" w:hAnsi="Malgun Gothic Semilight;Microsoft YaHei UI" w:cs="Malgun Gothic Semilight;Microsoft YaHei UI" w:eastAsia="Malgun Gothic Semilight;Microsoft YaHei UI"/>
          <w:color w:val="000000"/>
          <w:sz w:val="32"/>
          <w:szCs w:val="32"/>
        </w:rPr>
        <w:t xml:space="preserve">： </w:t>
      </w:r>
      <w:r>
        <w:rPr>
          <w:rFonts w:ascii="Malgun Gothic Semilight;Microsoft YaHei UI" w:hAnsi="Malgun Gothic Semilight;Microsoft YaHei UI" w:cs="Malgun Gothic Semilight;Microsoft YaHei UI" w:eastAsia="Malgun Gothic Semilight;Microsoft YaHei UI"/>
          <w:color w:val="000000"/>
          <w:sz w:val="32"/>
          <w:szCs w:val="32"/>
        </w:rPr>
        <w:t xml:space="preserve">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度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江苏省制造业“双创”示范平台名单</w:t>
      </w:r>
    </w:p>
    <w:p>
      <w:pPr>
        <w:pStyle w:val="Normal"/>
        <w:jc w:val="left"/>
        <w:rPr>
          <w:rFonts w:ascii="方正仿宋_GBK" w:hAnsi="方正仿宋_GBK" w:eastAsia="仿宋_GB2312;仿宋"/>
          <w:color w:val="000000"/>
          <w:sz w:val="10"/>
          <w:szCs w:val="10"/>
        </w:rPr>
      </w:pPr>
      <w:r>
        <w:rPr>
          <w:rFonts w:eastAsia="仿宋_GB2312;仿宋" w:ascii="方正仿宋_GBK" w:hAnsi="方正仿宋_GBK"/>
          <w:color w:val="000000"/>
          <w:sz w:val="10"/>
          <w:szCs w:val="1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4"/>
        <w:gridCol w:w="2136"/>
        <w:gridCol w:w="859"/>
        <w:gridCol w:w="3869"/>
        <w:gridCol w:w="5008"/>
      </w:tblGrid>
      <w:tr>
        <w:trPr>
          <w:trHeight w:val="3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领域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方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地区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企业名称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18"/>
              </w:rPr>
              <w:t>平台名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素汇聚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业链级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素汇聚平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南瑞信息通信科技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动汽车产业互联网聚合发展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卫岗乳业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乳品供应链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成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锡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锡江南电缆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南电缆经营全流程互联网融合创新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州工程机械集团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业链要素汇聚的能力开放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风云网络服务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市智能制造公共服务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通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乔德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通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纺织品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舒服家纺柔性供应链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省公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息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电信智慧家庭开放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级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素汇聚平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烽火云科技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道交通智能运营大数据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储南京智慧物流科技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储智慧运输物流电商交易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锡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新日电动车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日电动车制造示范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州天正工业发展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互联网金融云服务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波司登羽绒服装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波司登互联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慧新零售管理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亨通光电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工业大数据应用的快速产品交付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敏捷科技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能制造设计数据安全云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通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神通阀门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阀门制造业精益生产管控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通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通微纺电子商务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家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c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品牌集合终端服务系统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盐城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盐城阿特斯协鑫阳光电力科技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效太阳能电池智能制造集成管控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扬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瑞丰信息技术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瑞丰制造业产能监测及共享服务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镇江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丹毛纺织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毛纺织业信息创新要素聚集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昆山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友达光电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昆山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友达工业大数据平台结合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分析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力开放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发设计能力开放平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熊猫信息产业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智慧城市应用的产品研发设计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示范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交科集团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北斗系统的道路智能施工成套装备与技术</w:t>
            </w:r>
            <w:r>
              <w:rPr>
                <w:rFonts w:ascii="微软雅黑" w:hAnsi="微软雅黑" w:cs="Malgun Gothic Semilight;Microsoft YaHei UI" w:eastAsia="微软雅黑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ourier New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</w:rPr>
              <w:t>南京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兴软创科技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兴研发生产及能力开放一体化互联网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ourier New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</w:rPr>
              <w:t>徐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徐工信息技术股份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工业互联网平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re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研发设计能力开放共享平台</w:t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盐城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丰东热技术有限公司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省智能热处理及表面改性工艺及装备创新中心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0"/>
        <w:gridCol w:w="2108"/>
        <w:gridCol w:w="850"/>
        <w:gridCol w:w="3686"/>
        <w:gridCol w:w="5245"/>
      </w:tblGrid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平台名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能力开放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产制造能力开放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朗坤智慧科技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朗坤设备云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志远服装机械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云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链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三位一体开放性智能制造服务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中车戚墅堰机车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械加工协同协作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泰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泰州口岸船舶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船舶产品研发设计及制造管理服务示范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孵化能力开放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维拓科技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维拓工业云综合服务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中科院智能科学技术应用研究院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机器人及智能装备产业协同创新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模式创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型生产制造模式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钢铁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工业互联网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IT+C2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型生产制造模式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科远自动化集团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流程工业装备故障预测与健康管理大数据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南京欣网通信科技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的移动网络智能优化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无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博耳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锡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力成套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博耳电管家运维管理服务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无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良节能系统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良智慧能源管理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远景能源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生命周期管理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博众精工科技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子行业智能工厂个性化定制生产创新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常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州市钱璟康复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璟云精准康复综合服务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泰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春兰清洁能源研究院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互联网和云端的动力电池系统全生命周期管理示范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泰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扬子江药业集团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黄金圈法则的质量管控新模式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Courier New"/>
                <w:kern w:val="0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kern w:val="0"/>
                <w:sz w:val="18"/>
                <w:szCs w:val="18"/>
              </w:rPr>
              <w:t>泰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科兴电器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互联互通的互感器智能制造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型组织管理模式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莱茵电梯股份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莱茵互联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远程监控服务管理双创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昆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好活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昆山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科技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好活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制造业共享用工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昆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昆山联滔电子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现阶段新型化组织管理模式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区域合作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区域制造业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双创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熟服装城集团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慧商城</w:t>
            </w:r>
            <w:r>
              <w:rPr>
                <w:rFonts w:ascii="微软雅黑" w:hAnsi="微软雅黑" w:cs="Malgun Gothic Semilight;Microsoft YaHei UI" w:eastAsia="微软雅黑"/>
                <w:kern w:val="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熟服装产业协同创新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工业园区人工智能产业协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苏州工业园区人工智能双创服务平台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盐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江苏悦达梦技术有限公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新一代海量数据分析的全栈式云计算平台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仿宋_GB2312;仿宋"/>
          <w:color w:val="000000"/>
          <w:sz w:val="10"/>
          <w:szCs w:val="10"/>
        </w:rPr>
      </w:pPr>
      <w:r>
        <w:rPr>
          <w:rFonts w:eastAsia="仿宋_GB2312;仿宋" w:ascii="方正仿宋_GBK" w:hAnsi="方正仿宋_GBK"/>
          <w:color w:val="000000"/>
          <w:sz w:val="10"/>
          <w:szCs w:val="10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algun Gothic Semilight">
    <w:altName w:val="Microsoft YaHei UI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Heading"/>
    <w:qFormat/>
    <w:pPr>
      <w:snapToGrid w:val="false"/>
      <w:spacing w:lineRule="atLeast" w:line="640" w:before="0" w:after="0"/>
      <w:outlineLvl w:val="9"/>
    </w:pPr>
    <w:rPr>
      <w:rFonts w:ascii="Times New Roman" w:hAnsi="Times New Roman" w:eastAsia="方正小标宋_GBK;Microsoft YaHei UI" w:cs="Arial"/>
      <w:b w:val="false"/>
      <w:sz w:val="4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1:00Z</dcterms:created>
  <dc:creator>微软用户</dc:creator>
  <dc:description/>
  <cp:keywords/>
  <dc:language>en-US</dc:language>
  <cp:lastModifiedBy>王晓荣</cp:lastModifiedBy>
  <cp:lastPrinted>2018-05-31T12:16:00Z</cp:lastPrinted>
  <dcterms:modified xsi:type="dcterms:W3CDTF">2018-06-05T09:31:00Z</dcterms:modified>
  <cp:revision>2</cp:revision>
  <dc:subject/>
  <dc:title/>
</cp:coreProperties>
</file>