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Style13"/>
    <w:rPr/>
  </w:style>
  <w:style w:type="character" w:styleId="Font131">
    <w:name w:val="font13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;仿宋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58:00Z</dcterms:created>
  <dc:creator>高鹏</dc:creator>
  <dc:description/>
  <dc:language>en-US</dc:language>
  <cp:lastModifiedBy>HP-rain</cp:lastModifiedBy>
  <cp:lastPrinted>2018-04-21T10:20:00Z</cp:lastPrinted>
  <dcterms:modified xsi:type="dcterms:W3CDTF">2018-05-10T11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