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bookmarkStart w:id="0" w:name="_GoBack"/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省工业互联网服务资源池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组成单位目录和入围要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工业互联网服务资源池（第一批）组成单位分为六类，包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互联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平台服务商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互联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解决方案服务商、工业互联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网络建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集服务商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全服务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和工业互联网配套服务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咨询、培训、金融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展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资源池成员单位致力为江苏省制造业数字化、网络化、智能化转型升级提供硬件、软件等服务，共同推进江苏省工业互联网创新发展。具体单位目录和入围要求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工业互联网平台服务商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一）行业（跨行业）工业</w:t>
      </w:r>
      <w:r>
        <w:rPr>
          <w:rFonts w:ascii="楷体" w:hAnsi="楷体" w:cs="仿宋" w:eastAsia="楷体"/>
          <w:color w:val="000000"/>
          <w:sz w:val="32"/>
          <w:szCs w:val="32"/>
        </w:rPr>
        <w:t>互联网平台</w:t>
      </w:r>
      <w:r>
        <w:rPr>
          <w:rFonts w:ascii="楷体" w:hAnsi="楷体" w:cs="仿宋" w:eastAsia="楷体"/>
          <w:color w:val="000000"/>
          <w:sz w:val="32"/>
          <w:szCs w:val="32"/>
        </w:rPr>
        <w:t>服务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面向制造业数字化网络化智能化升级需求，构建工业互联网平台生态，以平台化的方式为工业企业提供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Iaas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Paas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Saas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以及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工业大数据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智能制造系统解决方案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等服务。重点聚焦于能够提供制造服务能力的工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PaaS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平台，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具有物联网接入能力、应用开发能力和数据分析能力，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将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工业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知识、模型等封装为微服务，支撑第三方应用开发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和数据分析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，提供以下服务能力的行业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跨行业）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性平台：</w:t>
      </w:r>
      <w:r>
        <w:rPr>
          <w:rFonts w:ascii="Cambria" w:hAnsi="Cambria" w:cs="Cambria" w:eastAsia="方正仿宋_GBK;Arial Unicode MS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　　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协同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：包括提供协同设计、协同制造、供应链管理、在线运维等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工具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及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  <w:r>
        <w:rPr>
          <w:rFonts w:ascii="Cambria" w:hAnsi="Cambria" w:cs="Cambria" w:eastAsia="方正仿宋_GBK;Arial Unicode MS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　　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ascii="Cambria" w:hAnsi="Cambria" w:cs="Cambria" w:eastAsia="方正仿宋_GBK;Arial Unicode MS"/>
          <w:color w:val="000000"/>
          <w:kern w:val="2"/>
          <w:sz w:val="32"/>
          <w:szCs w:val="32"/>
        </w:rPr>
        <w:t> 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资源共享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：包括应用模型库、知识库、标准库、专家库、案例库等行业通用资源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　　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资源优化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：包括行业供应商交易平台、制造能力在线发布、行业知识在线交易、企业在线营销等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  <w:r>
        <w:rPr>
          <w:rFonts w:ascii="Cambria" w:hAnsi="Cambria" w:cs="Cambria" w:eastAsia="方正仿宋_GBK;Arial Unicode MS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　　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4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工业大数据服务：通过工业数据的汇聚分析，为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制造业企业提升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生产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管理、服务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等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能力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效率和水平；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为金融行业提供评估支撑和精准风控，为银行放贷、股权投资、企业保险等金融业务提供量化依据。</w:t>
      </w:r>
      <w:r>
        <w:rPr>
          <w:rFonts w:ascii="Cambria" w:hAnsi="Cambria" w:cs="Cambria" w:eastAsia="方正仿宋_GBK;Arial Unicode MS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　　</w:t>
      </w:r>
      <w:r>
        <w:rPr>
          <w:rFonts w:ascii="楷体" w:hAnsi="楷体" w:cs="仿宋" w:eastAsia="楷体"/>
          <w:color w:val="000000"/>
          <w:sz w:val="32"/>
          <w:szCs w:val="32"/>
        </w:rPr>
        <w:t>（二）基础</w:t>
      </w:r>
      <w:r>
        <w:rPr>
          <w:rFonts w:ascii="楷体" w:hAnsi="楷体" w:cs="仿宋" w:eastAsia="楷体"/>
          <w:color w:val="000000"/>
          <w:sz w:val="32"/>
          <w:szCs w:val="32"/>
        </w:rPr>
        <w:t>云</w:t>
      </w:r>
      <w:r>
        <w:rPr>
          <w:rFonts w:ascii="楷体" w:hAnsi="楷体" w:cs="仿宋" w:eastAsia="楷体"/>
          <w:color w:val="000000"/>
          <w:sz w:val="32"/>
          <w:szCs w:val="32"/>
        </w:rPr>
        <w:t>化</w:t>
      </w:r>
      <w:r>
        <w:rPr>
          <w:rFonts w:ascii="楷体" w:hAnsi="楷体" w:cs="仿宋" w:eastAsia="楷体"/>
          <w:color w:val="000000"/>
          <w:sz w:val="32"/>
          <w:szCs w:val="32"/>
        </w:rPr>
        <w:t>服务</w:t>
      </w:r>
      <w:r>
        <w:rPr>
          <w:rFonts w:ascii="楷体" w:hAnsi="楷体" w:cs="仿宋" w:eastAsia="楷体"/>
          <w:color w:val="000000"/>
          <w:sz w:val="32"/>
          <w:szCs w:val="32"/>
        </w:rPr>
        <w:t>平台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b/>
          <w:b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b/>
          <w:color w:val="000000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b/>
          <w:color w:val="000000"/>
          <w:sz w:val="32"/>
          <w:szCs w:val="32"/>
        </w:rPr>
        <w:t>IaaS</w:t>
      </w:r>
      <w:r>
        <w:rPr>
          <w:rFonts w:ascii="方正仿宋_GBK;Arial Unicode MS" w:hAnsi="方正仿宋_GBK;Arial Unicode MS" w:cs="仿宋" w:eastAsia="方正仿宋_GBK;Arial Unicode MS"/>
          <w:b/>
          <w:color w:val="000000"/>
          <w:sz w:val="32"/>
          <w:szCs w:val="32"/>
        </w:rPr>
        <w:t>服务平台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能够以公有、私有、混合方式提供虚拟化的存储、计算和网络资源，实现按需弹性供给和管理调度，并确保资源使用的安全与隔离，为用户提供完善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IaaS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服务平台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b/>
          <w:b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b/>
          <w:color w:val="000000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b/>
          <w:color w:val="000000"/>
          <w:sz w:val="32"/>
          <w:szCs w:val="32"/>
        </w:rPr>
        <w:t>SaaS</w:t>
      </w:r>
      <w:r>
        <w:rPr>
          <w:rFonts w:ascii="方正仿宋_GBK;Arial Unicode MS" w:hAnsi="方正仿宋_GBK;Arial Unicode MS" w:cs="仿宋" w:eastAsia="方正仿宋_GBK;Arial Unicode MS"/>
          <w:b/>
          <w:color w:val="000000"/>
          <w:sz w:val="32"/>
          <w:szCs w:val="32"/>
        </w:rPr>
        <w:t>服务平台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面向特定行业、特定场景提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SaaS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云服务平台，具有云化工业软件开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服务、平台微服务开发和应用、平台大数据挖掘与分析等技术能力；为企业客户提供云化应用技术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产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开发、应用、服务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SaaS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云服务平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业互联网</w:t>
      </w:r>
      <w:r>
        <w:rPr>
          <w:rFonts w:ascii="黑体" w:hAnsi="黑体" w:cs="黑体" w:eastAsia="黑体"/>
          <w:color w:val="000000"/>
          <w:sz w:val="32"/>
          <w:szCs w:val="32"/>
        </w:rPr>
        <w:t>解决方案服务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聚焦工业应用场景，面向工业企业研发、设计、生产、管理、服务等环节提供工业互联网解决方案或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工业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App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开发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服务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一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解决方案提供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具备面向企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开展工业互联网平台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建设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工业互联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创新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用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工业互联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标杆工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及智能工厂建设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等提供解决方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能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企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提供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工业互联网平台建设综合解决方案，包括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从终端连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边缘计算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IaaS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PaaS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SaaS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到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平台安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的多环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综合解决方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企业提供生产过程优化、运营管理决策优化、社会化生产资源优化配置与协同、产品全生命周期管理与服务优化四大应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场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互联网解决方案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企业提供工业互联网标杆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工厂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智能工厂顶层设计和软硬件一体化实施的整体解决方案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二）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工业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App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提供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备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互联网平台提供行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场景特色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软件开发、调试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产品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平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形成海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传统软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云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AD/CAE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L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ER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ES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R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等传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应用软件功能，实现软件云端部署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和运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使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工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创新能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依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身行业经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应用开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环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工业技术原理、行业知识、基础工艺、模型工具等固化封装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面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设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生产、管理、服务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平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用户实际需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进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研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测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发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业</w:t>
      </w:r>
      <w:r>
        <w:rPr>
          <w:rFonts w:ascii="黑体" w:hAnsi="黑体" w:cs="黑体" w:eastAsia="黑体"/>
          <w:color w:val="000000"/>
          <w:sz w:val="32"/>
          <w:szCs w:val="32"/>
        </w:rPr>
        <w:t>互联网网络</w:t>
      </w:r>
      <w:r>
        <w:rPr>
          <w:rFonts w:ascii="黑体" w:hAnsi="黑体" w:cs="黑体" w:eastAsia="黑体"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服务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面向企业低时延、高可靠、广覆盖的工业互联网络需求，提供工业企业内外网升级改造提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提供企业内网改造服务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持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IPv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工业无源光网络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ON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、工业无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智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专线等技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工业企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网升级改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提供企业外网改造服务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持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IPv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软件定义网络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SDN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以及新型蜂窝移动通信技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企业外网升级改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提供企业无线网络改造服务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窄带物联网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NB—Io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、工业过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自动化无线网络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WIA—PA/F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等无线网络技术面向工业互联网网络技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试验与应用提供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提供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标识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解析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服务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持采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H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ndle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OI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GS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Ecode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NIO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等标识解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体系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物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信息、机器的识别与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企业内私有标识系统与公共标识解析系统的互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互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产品全生命周期管理以及各级异构系统之间的信息交互提供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数据采集服务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现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多源异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采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集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预处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产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或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支撑平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现海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底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获取。数据采集服务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具备以下能力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数据采集能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于传感器、智能模块、中间件等软硬件产品的成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解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方案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已有工业设备、工业产品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软件数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开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获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集成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与传输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能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协议解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软硬件、智能网关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无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模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通信器件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协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转换及网络连接产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不同通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协议之间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格式统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互联互通集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并能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支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远程云端传输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、边缘计算能力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智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网关、智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控制器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嵌入式软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边缘分析应用等边缘计算软硬件产品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靠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网络边缘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据的清洗、缓存和实时分析等功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工控</w:t>
      </w:r>
      <w:r>
        <w:rPr>
          <w:rFonts w:ascii="黑体" w:hAnsi="黑体" w:cs="黑体" w:eastAsia="黑体"/>
          <w:color w:val="000000"/>
          <w:sz w:val="32"/>
          <w:szCs w:val="32"/>
        </w:rPr>
        <w:t>安全服务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聚焦工业互联网设备、网络、数据及涵盖全方位的平台安全，通过国家相关机构认证，获得安全服务商资质，具备安全感知、主被动防护措施等能力，能够及时应对安全威胁，作出优化防护措施，形成闭环防御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提供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设备安全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服务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主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包括工厂内单点智能器件、成套智能终端等智能设备的安全，以及智能产品的安全，具体涉及操作系统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应用软件安全与硬件安全两方面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提供网络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安全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。主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包括承载工业智能生产和应用的工厂内部网络、外部网络及标识解析系统等的安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提供数据安全服务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主要包括涉及采集、传输、存储、处理等各个环节的数据以及用户信息的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提供平台整体安全服务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主要包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通过平台入侵实时检测、网络安全防御系统、恶意代码防护、网站威胁防护、网页防篡改等技术实现工业互联网平台的代码安全、应用安全、数据安全、网站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业互联网</w:t>
      </w:r>
      <w:r>
        <w:rPr>
          <w:rFonts w:ascii="黑体" w:hAnsi="黑体" w:cs="黑体" w:eastAsia="黑体"/>
          <w:color w:val="000000"/>
          <w:sz w:val="32"/>
          <w:szCs w:val="32"/>
        </w:rPr>
        <w:t>配套</w:t>
      </w:r>
      <w:r>
        <w:rPr>
          <w:rFonts w:ascii="黑体" w:hAnsi="黑体" w:cs="黑体" w:eastAsia="黑体"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商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为全省工业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建设发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供咨询、培训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金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展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专业服务，有稳定的技术或服务团队，具有成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的服务产品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工业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互联网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咨询认证服务机构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为企业工业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建设发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供咨询、诊断和认证服务，包括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内网升级改造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数据采集与集成、工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平台建设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控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安全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工业互联网人才培训服务机构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可提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业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专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人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培训服务的大专院校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专业培训机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具有工业互联网方面师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队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教学场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课程方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等基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条件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工业互联网金融保险服务机构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为工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平台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产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的研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与推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供专业的投融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以及为工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平台建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产品研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数据安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突发意外提供保险服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的社会专业性金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保险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投资机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、工业互联网体验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展览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服务机构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具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为企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业互联网体验、展示中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建设服务能力，以及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相关单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提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网上工业互联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发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优秀案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展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平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建设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业互联网专题展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等服务能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0:00Z</dcterms:created>
  <dc:creator>Haitao Jiang</dc:creator>
  <dc:description/>
  <dc:language>en-US</dc:language>
  <cp:lastModifiedBy>HP-rain</cp:lastModifiedBy>
  <cp:lastPrinted>2018-04-02T15:45:00Z</cp:lastPrinted>
  <dcterms:modified xsi:type="dcterms:W3CDTF">2018-04-09T07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