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4"/>
          <w:kern w:val="0"/>
          <w:sz w:val="32"/>
          <w:szCs w:val="32"/>
        </w:rPr>
      </w:pPr>
      <w:r>
        <w:rPr>
          <w:rFonts w:eastAsia="黑体;SimHei" w:ascii="黑体;SimHei" w:hAnsi="黑体;SimHei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pacing w:val="-4"/>
          <w:kern w:val="0"/>
          <w:sz w:val="36"/>
          <w:szCs w:val="32"/>
        </w:rPr>
      </w:pPr>
      <w:r>
        <w:rPr>
          <w:rFonts w:eastAsia="方正小标宋简体;Arial Unicode MS"/>
          <w:spacing w:val="-4"/>
          <w:kern w:val="0"/>
          <w:sz w:val="36"/>
          <w:szCs w:val="32"/>
        </w:rPr>
        <w:t>201</w:t>
      </w:r>
      <w:r>
        <w:rPr>
          <w:rFonts w:eastAsia="方正小标宋简体;Arial Unicode MS"/>
          <w:spacing w:val="-4"/>
          <w:kern w:val="0"/>
          <w:sz w:val="36"/>
          <w:szCs w:val="32"/>
        </w:rPr>
        <w:t>7</w:t>
      </w:r>
      <w:r>
        <w:rPr>
          <w:rFonts w:eastAsia="方正小标宋简体;Arial Unicode MS"/>
          <w:spacing w:val="-4"/>
          <w:kern w:val="0"/>
          <w:sz w:val="36"/>
          <w:szCs w:val="32"/>
        </w:rPr>
        <w:t>年度</w:t>
      </w:r>
      <w:r>
        <w:rPr>
          <w:rFonts w:eastAsia="方正小标宋简体;Arial Unicode MS"/>
          <w:spacing w:val="-4"/>
          <w:kern w:val="0"/>
          <w:sz w:val="36"/>
          <w:szCs w:val="32"/>
        </w:rPr>
        <w:t>太仓市创新人才培育计划</w:t>
      </w:r>
    </w:p>
    <w:p>
      <w:pPr>
        <w:pStyle w:val="Normal"/>
        <w:jc w:val="center"/>
        <w:rPr>
          <w:rFonts w:eastAsia="方正小标宋简体;Arial Unicode MS"/>
          <w:spacing w:val="-4"/>
          <w:kern w:val="0"/>
          <w:sz w:val="36"/>
          <w:szCs w:val="32"/>
        </w:rPr>
      </w:pPr>
      <w:r>
        <w:rPr>
          <w:rFonts w:eastAsia="方正小标宋简体;Arial Unicode MS"/>
          <w:spacing w:val="-4"/>
          <w:kern w:val="0"/>
          <w:sz w:val="36"/>
          <w:szCs w:val="32"/>
        </w:rPr>
        <w:t>培育对象候选人名单公示</w:t>
      </w:r>
    </w:p>
    <w:p>
      <w:pPr>
        <w:pStyle w:val="Normal"/>
        <w:jc w:val="center"/>
        <w:rPr>
          <w:rFonts w:eastAsia="方正小标宋简体;Arial Unicode MS"/>
          <w:spacing w:val="-4"/>
          <w:kern w:val="0"/>
          <w:sz w:val="36"/>
          <w:szCs w:val="36"/>
        </w:rPr>
      </w:pPr>
      <w:r>
        <w:rPr>
          <w:rFonts w:eastAsia="方正小标宋简体;Arial Unicode MS"/>
          <w:spacing w:val="-4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92"/>
        <w:gridCol w:w="6085"/>
      </w:tblGrid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姓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单位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戴炼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润邦卡哥特科工业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胡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昭衍（苏州）新药研究中心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徐赞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太仓巨仁光伏材料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张超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太仓中化环保化工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曹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昭衍（苏州）新药研究中心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朱云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润邦卡哥特科工业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黄新建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孚派特环境科技（苏州）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张惠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安佑生物科技集团股份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梁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孚派特环境科技（苏州）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武传东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昭衍（苏州）新药研究中心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曹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宜安诺包装科技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安会然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江苏德威新材料股份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徐瑞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安佑生物科技集团股份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严航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好博医疗器械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宋庆章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新波生物技术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马洪利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中美冠科生物技术（太仓）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任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安软信息科技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於健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凯利昂光电科技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黎妃凤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赛业（苏州）生物科技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成小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好博医疗器械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陈春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太仓港协鑫发电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尚道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金盟生物技术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郭家旺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康乃德生物医药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侯栋佳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太仓市同维电子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李靓云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赛业（苏州）生物科技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高志强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太仓沪试试剂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林晓利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上海烟草集团太仓海烟烟草薄片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吕山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金纬化纤工程技术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魏良丽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国药集团致君（苏州）制药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张立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慕贝尔汽车部件（太仓）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张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新波生物技术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崔林然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赛业（苏州）生物科技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李云霞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太仓市康辉科技发展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顾晓雅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华益美生物科技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张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江苏五洋房产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费强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托克斯冲压设备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卢岚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上海烟草集团太仓海烟烟草薄片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郑佳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中美冠科生物技术（太仓）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王鹤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太仓中化环保化工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邓超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金普诺安生物科技（苏州）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明声波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江苏五洋集团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陈晓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华益美生物科技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张葆华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中科广视文化科技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戴金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孚派特环境科技（苏州）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方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太仓海嘉车辆配件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冯涛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德能电机股份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杨文恒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玖龙纸业（太仓）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郭宪波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太仓新宏电子科技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姜晓龙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游视网络科技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井垒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太仓冠联高分子材料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刘炳麟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安软信息科技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陈旬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海瑞恩精密技术（太仓</w:t>
            </w:r>
            <w:r>
              <w:rPr>
                <w:rFonts w:eastAsia="仿宋_GB2312;仿宋"/>
                <w:sz w:val="32"/>
              </w:rPr>
              <w:t>)</w:t>
            </w:r>
            <w:r>
              <w:rPr>
                <w:rFonts w:eastAsia="仿宋_GB2312;仿宋"/>
                <w:sz w:val="32"/>
              </w:rPr>
              <w:t>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周龙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华一新能源科技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刘敦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睿昕汽车配件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冯国权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托克斯冲压设备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吴振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托克斯冲压设备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侯晔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荣文库柏照明系统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陈志华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江苏宝洁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郁展翔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新亚科技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陈锦文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裕克施乐塑料制品（太仓）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崔运强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江苏宝洁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仝翠红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太仓思比科微电子技术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张强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太仓思比科微电子技术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牛晓冬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太仓协鑫光伏科技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何思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江苏博众汽车部件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周枫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安软信息科技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曹志远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微时代信息技术</w:t>
            </w:r>
            <w:r>
              <w:rPr>
                <w:rFonts w:eastAsia="仿宋_GB2312;仿宋"/>
                <w:sz w:val="32"/>
              </w:rPr>
              <w:t>(</w:t>
            </w:r>
            <w:r>
              <w:rPr>
                <w:rFonts w:eastAsia="仿宋_GB2312;仿宋"/>
                <w:sz w:val="32"/>
              </w:rPr>
              <w:t>太仓</w:t>
            </w:r>
            <w:r>
              <w:rPr>
                <w:rFonts w:eastAsia="仿宋_GB2312;仿宋"/>
                <w:sz w:val="32"/>
              </w:rPr>
              <w:t>)</w:t>
            </w:r>
            <w:r>
              <w:rPr>
                <w:rFonts w:eastAsia="仿宋_GB2312;仿宋"/>
                <w:sz w:val="32"/>
              </w:rPr>
              <w:t>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杨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海瑞恩精密技术（太仓</w:t>
            </w:r>
            <w:r>
              <w:rPr>
                <w:rFonts w:eastAsia="仿宋_GB2312;仿宋"/>
                <w:sz w:val="32"/>
              </w:rPr>
              <w:t>)</w:t>
            </w:r>
            <w:r>
              <w:rPr>
                <w:rFonts w:eastAsia="仿宋_GB2312;仿宋"/>
                <w:sz w:val="32"/>
              </w:rPr>
              <w:t>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张山山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中建材光电设备（太仓）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朱宏伟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荣文库柏照明系统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唐永军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裕克施乐塑料制品（太仓）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曾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苏州东南碳制品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唐娜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三樱包装（江苏）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蔡硕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太仓协鑫光伏科技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陶从炳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慕贝尔汽车部件（太仓）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钱怡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太仓金马智能装备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林东岳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同高先进制造科技（太仓）有限公司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李清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普曼普传动系统（太仓）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4"/>
          <w:kern w:val="0"/>
          <w:sz w:val="32"/>
          <w:szCs w:val="32"/>
        </w:rPr>
      </w:pPr>
      <w:r>
        <w:rPr>
          <w:rFonts w:eastAsia="黑体;SimHei" w:ascii="黑体;SimHei" w:hAnsi="黑体;SimHei"/>
          <w:spacing w:val="-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-1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/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a</dc:creator>
  <dc:description/>
  <dc:language>en-US</dc:language>
  <cp:lastModifiedBy>tsw</cp:lastModifiedBy>
  <cp:lastPrinted>2017-04-14T09:57:00Z</cp:lastPrinted>
  <dcterms:modified xsi:type="dcterms:W3CDTF">2018-01-11T09:36:00Z</dcterms:modified>
  <cp:revision>2</cp:revision>
  <dc:subject/>
  <dc:title>太仓市人才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