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-6"/>
          <w:sz w:val="36"/>
          <w:szCs w:val="32"/>
          <w:lang w:val="en-US" w:eastAsia="zh-CN"/>
        </w:rPr>
        <w:t>江苏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;Arial Unicode MS" w:cs="方正小标宋简体;Arial Unicode MS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;Arial Unicode MS" w:cs="方正小标宋简体;Arial Unicode MS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建皇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枪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一汽铸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吉兴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清然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友方电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淼昇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特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利多（常州）测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阳谊善车灯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互惠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丙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大清江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丰游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正大新成精密锻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协鑫硅材料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净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鸿照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澄露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震科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方轴承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盛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洋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迈科网络安全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斯宝工具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敦昱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芯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泛沃新能汽车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绿色都建建筑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爱康金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法尔胜缆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太平通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豪纺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江机械化基础工程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迪（苏州）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志机电科技发展（江苏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杰伦特模具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三江消防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电力设备质量性能检验中心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诺德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国睿安泰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英田光学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健康无忧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泰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乐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南扬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氟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顾乐仕生活家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宏凯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达数控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光学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宏大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鱼跃医疗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瑞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科建设监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华星光电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宏盛换热器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鸣泉灌排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晨力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绿叶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汉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弗尔赛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黑马高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特模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华方新技术科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娄澄无纺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亿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蓝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北斗地下管线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豹翔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利来光电实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建筑设计研究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吴江神州双金属线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尔电子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依柯卡特排放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歌者盟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浙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立旺精密机电（中国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吉美川纤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隆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天和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欣达通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吴通连接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超力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国泰高新防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洛普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斯伍德油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然（靖江）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长江电器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富威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海重型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压缩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莱捷有色金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贝孚德通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焦点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九华电子设备厂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液压成套设备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诺迅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九龙汽车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田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力九和塑胶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慧尔视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斯贝尔磁性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超金刚石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晶华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西沃德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诚车业江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泉泵业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瑞恩精密技术（太仓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康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罗普斯金铝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兰得营养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飞宇石油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丰洁净科技江苏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格里森前进齿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三鹏模具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瑞医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侨鑫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思德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格兰特干燥浓缩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柯豪博（苏州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润吉驱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同方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普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圆方半导体测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士胶片电子材料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舜天新盈轻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全凯帆开关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络普线束技术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协鑫集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联振重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得换热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艾柯轧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茨优霓塔传动系统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环太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海星导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公路工程检测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润安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驿力机车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汇新焊接机械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八益电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园华盛新能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亚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伟万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荣马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清泰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达通讯零部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卧牛山保温防水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久港消防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北测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欧圣电气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远中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惠丰润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菱振动试验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思柯马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能电池江苏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永和包装印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（苏州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电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国达电力科技江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太平洋齿轮传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必康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巨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孚石油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富锐（苏州）机械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恒尚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瑞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新宙邦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极致医疗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鑫精密组件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绿威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富邦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尼尔工程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威胜干燥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晶源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电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和氏设计营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科汽车紧固件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腾龙石化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邦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倍力洗碗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久朗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第二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科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峘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九鼎车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派克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雷特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罗兰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路之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自动化科技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奥健医卫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同和纺织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信安宝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雪浪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氟美斯环保节能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德尔室内空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欧意姆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百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河海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颠峰云智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引跑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百慧华业精密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德贝尔光电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超群机械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瑞兰工业设备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大力液压马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泰超威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恒信粘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良友正大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正科医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业祥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高拓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卓实电气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梅塞尔工业气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群鑫粉体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康斯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嘉华精密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固基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易技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轩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中洲特种合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德美联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讯光学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利尔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思特空气处理设备（常熟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斯菲德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梦得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佳得顺热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弘瀚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思创耐火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果动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高腾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亚新科双环活塞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巨成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港缆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高精齿轮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奥普莱医疗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港口工程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飞舟高新科技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垦乐节能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微晶园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澳冠智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极域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腾达光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海克莱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灵豹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强耀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格利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冰城氢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意电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光群雷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净炭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贝克威尔器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华茂科教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佩琦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科君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中法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橡木盾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金源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鑫泰利精密组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利尔数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乔尔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宝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恩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大化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允上药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新电机（无锡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唐工业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新联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依诺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嘉斯特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国脉通信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荣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晶晶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药石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虹翔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和精密工业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电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创力传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扬包装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美星包装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青颖飞帆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瑞生物医药泰兴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征途建筑模架应用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斯达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久扬环保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盈能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嘉瑞制药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模拟技术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露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姑苏净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辰净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祥防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泰特钢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奔腾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耐尔新型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广博罗纳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宏达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登堡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康伟工程陶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丹毛纺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格瑞力德空调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马电力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武进不锈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日兴通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联力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索怡凯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金威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孚力达催化净化器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格林通安全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高和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长青交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峰精细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电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时创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春秋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澳昆智能机器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克电气绿能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康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坤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吉顺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旭上数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威凯儿童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长城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未来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丰东热处理及表面改性工程技术研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克施乐塑料制品（太仓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恒立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顺祥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万安汽车部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触动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源矿业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赢胜节能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施诺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达热再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姆西半导体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通用机械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工大桥隧与轨道交通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雷允上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河海环境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高正农用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普信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利国际投资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地（苏州）勘察设计顾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网觉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银琪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灵谷塑料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淼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辉锐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孚奥特凯姆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电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曼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海特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尚爱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思瑞机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红生物工程创药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汇文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洛克自动化设备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孚马山油泵油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中科基因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虹波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泛和电力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福乐达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博高分子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印刷总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行电力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兰陵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全亚冠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智道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精创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东海县宏伟石英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克（无锡）空调冷冻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迅隆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优聚思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信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康得菲尔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南京海陵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星熙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（常州）自动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远恒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固立得精密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庞源机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快可光伏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顺风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科硕海洋装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宝鼎电动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腾兴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无锡电热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威机床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设设计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申能新能源装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同盟汽车零部件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东芝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威科技（吴江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欧密格光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燎原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鹤鸣亭传媒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唯益换热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林泉汽车装饰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净安发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威节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润邦重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亿晶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铝铝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沛电力工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兵航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景昱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源自电力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常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丽洋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克山姆照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英思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星乔威泰克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无线电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耐特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兴业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凯艺精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威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雷克五金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潮华玻璃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易达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乐能光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徽（南通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包装食品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快而捷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杰科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施壮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王牌电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井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星通用钢球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天宇精梳羊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电无忧电气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新光印防伪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迎阳无纺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裕软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江南航天机电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驰五金制品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胜科技创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灯博士摩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儒兴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宝视特影视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湖县鸿达阀门管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燕山光伏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凯利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力升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瑞威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密特钢轨技术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安顺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德赛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少士电子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南瑞继保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林洋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巴奈特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晶立信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力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唐彩油墨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焱鑫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逸电子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环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长江交通设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麦迪斯顿医疗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联创绝缘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南辉电子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力化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弘森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兰丰环境工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艾伊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维尔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冠昌电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科莱塑料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中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时瑞塑胶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海圣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益网络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三思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邦电子元器件（泗洪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赛隆节能技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广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法瑞德专用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成功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荣威工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建材环保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胜石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县巨力磁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扬精工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晨龙新升纺织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瑞重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力沛流体阀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嘉祥树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天元服饰印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宝兴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山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韩博厨房电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索尔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拓朴环保净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均华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天时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电科技（宿迁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优德通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华冠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加一精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佳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星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先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埃（中国）环境净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众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亿图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胜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红宝丽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家丽（中国）照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晶协高新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全长江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祥瑞不锈钢精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锦禾高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尼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东英（江苏）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能瑞环保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济通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凯赛生化工程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佳尔科药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隆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吉海实业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达动力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威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科融环境资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永捷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如通石油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创基机械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斯尔特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万正电路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昇建机（南京）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欧普鼎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楚淮软件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西门子母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顺达重工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大洋电路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普尔换热器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乐丰电梯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新莱洁净应用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奇蛙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发农业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硕鸿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净化工程安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百信环境检测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洋电子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洋川禾文化传媒徐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软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优特（苏州）塑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天宝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昶桦户外用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开广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阳县华宏丝绸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华美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河埒传感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鼎通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拓米洛环境试验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惠利华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源能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润矽科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特尔玛枪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铭丰电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瑞迪高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宏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北辰通用智能电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盛景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思飞精密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德森热能科技（苏州）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光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昊虞电子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晓电子信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惠利隆塑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盛唐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微爱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科技装备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诚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翔固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名阳高分子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金缘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威恩斯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幕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三普造粒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裕隆环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基节能新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肯帝亚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央视国际网络无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悦达家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造型材料常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金申医化制品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启威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派恩新型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德尔电子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杰瑞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泰蒸发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开关二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双赢锻压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安装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戚墅堰机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哈勒数控磨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海源有色金属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吉鑫风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信源系统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舍尔物流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久美玻璃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普锐明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耀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荣能半导体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永佳超硬耐磨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江阀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安士达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卓茂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美天第文化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仪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磊电子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辉宏康复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铁城建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诺菲纳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海江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中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库浩斯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车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沃特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骠马智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东沪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净仪器自控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兴源创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纳精密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福斯特激光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挖掘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利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晟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兴泰国光化学助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凯汽车零部件（江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昆仑重型装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电瓷厂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盛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星锚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拓复合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万鑫钨钼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准成智能化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苏威高级陶瓷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强南通制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丰阀门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丽光能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光强能输电线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浩辰软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特思克阀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天合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天缘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良才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荣昌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三圣石墨设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德邦金属装备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扬电子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常佑药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睿翔讯通通信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晨锐腾晶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欧特建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保信息系统测评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茂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依斯倍环保装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古河电力光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江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复睿电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孚高科技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邦涔高分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德尔热能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光工业锅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昊岳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顿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瑞达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祥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容天乐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和精密制造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尚生态景观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建设工程质量检测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华特纺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陆亿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亿华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智中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尚德太阳能电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华祥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路保温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紫金港智能制造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线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工力重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行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中建幕墙装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四新界面剂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雄伟精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智卓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旗硕物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柏林大通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数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祥明智能动力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达实久信数字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申源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东橡胶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中复连众复合材料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艾特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性科技南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凯达机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悦达棉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欣网通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斯帕克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帆电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鼎纳自动化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神马线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安洁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交科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光舵微纳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闳业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康尔乐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特特种材料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千红生化制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灵氟隆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协鑫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晶河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世名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科益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朗威电子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石化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南玻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顺芯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鸿恺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莱特空调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爱彼光电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金合创电子商务江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恒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美达灌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锐华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如石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时代天使医疗器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模南通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紫光存储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东岸海洋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四达电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迪克汽车化学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和科达水处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亿细胞组织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银蕨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亚信汽车零部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同创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汉光实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业（苏州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沪江复合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旭虹精密零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凯乐丰精密冷弯型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石纤维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利电子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源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华昌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亮迪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格玛斯特种织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泰格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瀚雅健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盛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振兴精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烽禾升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姆林电子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天云数据中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茵络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太轻合金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贝斯特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联达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大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维开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明江保温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东锌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合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泓博通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帝瀚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轩凯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和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西村海洋工程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悦能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顶科技（江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维萨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曙光电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电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盾王科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广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明诺电动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斯普锐智能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博慧斯生物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鱼之源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的清洁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畏警用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博思达自动化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杜尔气体化工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展新胶粘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聚锋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立万精密制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荣南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市华伦达铸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芳磊蜂窝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荣德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时代天勤彩色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健瑞宝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睿联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坛绿能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柳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特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利多（常州）精密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特通信设备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舜智软件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驰城石油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锐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冰源冷冻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首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东星橡胶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晨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双桥传感器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泓彦塑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盛百威包装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埃博斯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之源粮油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上淮动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豪斯仪器（常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三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瑞达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铭尊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德创宏生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华海洋油气装备（江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柴动力扬州柴油机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苏立机器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益高电动车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明皜传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东恒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光能（常州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顺源电力绳网带织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成显示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台市东方船舶装配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珠影特种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基础工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声泰龙电子音响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优科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国网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邦太阳能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怡生医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华彩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化工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阳生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宁供应链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易普传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超锐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特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丰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华夏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金世纪国民体质与健康研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大塘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纳瓦特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乐液压系统（常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宇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丰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祥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数控（南京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牧南京动物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聚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柳鑫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润昌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晓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森威精锻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诚智能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富泰净化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劲嘉新型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出新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中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雷宁电磁屏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荣新塑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加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凯宜特（昆山）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美微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华银焊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农锦湖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华东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邗江通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嘉得利安全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通易航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三爱富中昊化工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南大波平电子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月仙冷藏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凯密科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赛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扬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茂生物化学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亚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板明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润晶高纯化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爱克赛电气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爱特恩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桥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昀新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和云工业废水处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四达动力机械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金玛泰医药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贯龙电磁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保力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润德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星月测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化集团研究院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华凌石英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兴澄特种钢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泽朗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富尔登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奔宇车身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绿谷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浔丰轨道交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环吴世（苏州）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国威陶瓷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图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鼎达建筑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慈养林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桂龙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未来轨道交通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昊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瑞磁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富士莱医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鼎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通乾印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邦卫生用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奥力威传感高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菱麦自动化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恒建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威起重设备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泛盈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华立石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秀强玻璃工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友智能装备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科威（昆山）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久鑫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恒隆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风乐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奢茂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依维柯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时代造船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行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悦泰国际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元泰智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徕卡节能电气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安普瑞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洲翔成套焊接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凯思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前知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电节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盛纸业（苏州工业园区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绿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模塑胶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友和动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圣富利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锋陵特种电站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金仕达超微阻燃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化格林生物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耐特网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合实业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阿科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诚档案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恒德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金舟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凌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豪森药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德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罗盘星检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声光电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科远软件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亿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宇印涂设备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维尔思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华东油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通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宏创高频加热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永研电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随车起重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五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拉斯科普柯（南京）建筑矿山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德精密工业（昆山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集能源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维通风设备江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昕芮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杰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克胜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品翔电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立人听力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六和普什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佳科技开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希西维轴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钟山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沈苏自动化技术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国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联滔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昊阳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清陶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瑞仪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出东方太阳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天邦涂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徐工筑路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太平洋石英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特士视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合荣欣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赛瑞特半导体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海塑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江海电容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斯普瑞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阿奇夏米尔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利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年达炉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京浜光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大环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飞而康精铸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光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鲁汶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金威遥感数据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鹰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保时龙塑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合济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勃电气（无锡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帆环保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科林源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永凯达齿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动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弧涂层新材料科技（苏州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五采智电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森农机常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龙杰特种纤维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光电子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一精锻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宁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北钨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德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德宏数码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舒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安科研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生命能科技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台远欣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巨能发电配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浪潮企业管理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速迈医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易升电梯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健之康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福尔喜果蔬汁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汽车柴油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钢精密钢丝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携手智能家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畅源电气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密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孚环保催化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锡南铸造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指南针导航通信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如高高压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步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阳化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科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康贝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瑞高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越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致电子科技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鸿鑫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戚伍水产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开元医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万洲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顺远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创捷和信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东荣石油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越博动力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雷笛克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杉环精密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思源赫兹互感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邦新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易周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顺精密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易鼎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盛华清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川药业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泰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南铁合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龙通信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橘子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睿恒智晟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琮伟机械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大方特种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百纳数码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惠林节能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兴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瓯华化学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维尔科汽车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怡成屏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丰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顺泰包装印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富士通电子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新昱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士利涂料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贵科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顺达船用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安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灵电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王子制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文光车辆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雄伟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克兰茨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久协精工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厚声电子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联源机电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氧气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恒生精密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陆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尚威包装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牛牌纺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星产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托普斯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开普动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金百合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云帆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江锦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皇马农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宏致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江顺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香如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合润汽车车身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创新低温环模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分布文化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德朋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力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融达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灵鸽机械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和胜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盛士达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统力电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微盟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地龙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新浦瑞金属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黄山船舶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乐颜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硅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泓杰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发工程尼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大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英诺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聚和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科兴合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通沥青新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爱科思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腾达焦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辰阳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球龙圣环境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润扬物流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康尼新能源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舰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青青环保成套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逸美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莱克汽车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光锅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丹溪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恒瑞迦俐生生物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春兴再生资源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佳讯光电产业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蔚联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鹤包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钻探工具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重工天禾船舶设备江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航天信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瑞华机电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乐佳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宏金属软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五环龙电动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曜曜铸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五洲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嘉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杰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韩通船舶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云坤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动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扬特种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灵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建达恩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曙光照明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阳丹耀光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特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科技光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瑞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晶品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正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傲达康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爱光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斯达科技集团（中国）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图腾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金锻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宝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宏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振江粉末冶金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轴承厂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稀土（江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智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罗特艾德回转支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东大锅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源兴建设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天石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华银仪表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大国创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大纺织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远大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扬医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安泰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联膦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民用建筑设计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马丁格林光伏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之密机器人自动化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设计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大橡塑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华敏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岳众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梅堰三友染料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爱尔思轻合金精密成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祺洋航碳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士力帝益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百护纺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康源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华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戎星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太湖电工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芯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葆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富莱克流体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振华泵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美集供应链管理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英威腾电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海天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国泰华荣化工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芯智联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山新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安惠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阿特斯阳光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瀚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邦电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甄视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爱利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秦龙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明大高分子科技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大丰海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勇电驱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龙升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依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健博密封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正工程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沙钢钢铁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捷达消防车辆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微高科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君康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莱克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江南影视传播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联农佳田作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莲池环保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鸿丰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青之峰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御福源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艾默特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富尔达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交科能源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市宏源喷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能仪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欣战江特种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苏宏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四药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红洲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捷诺环境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惠众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亚泰特种材料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向阳光学元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鸿业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博思流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欧比特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快达农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事德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唯思得净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迪威尔高端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洁环境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宝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四方冷链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锴威特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春辉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埃斯顿自动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法兰克曼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陶瓷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旗工业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长晟无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凯认证服务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华地机械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爱特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特联精密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禾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德航工程机械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阳洋塑料助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良节能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擎天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奥维信亨通光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连港皮革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微腾芯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远川崎船舶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峰峰鸿运环保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鹿得医疗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中新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江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诚签网络科技南京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扬州环境工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正照明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大紫金锂电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鑫源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考普乐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嘉（宜兴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华亿科教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奥斯康新能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永创金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无线电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沪望塑料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孚派特环境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申源特种合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城泰信（苏州）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悠阔电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民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太化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怡达化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博安科技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厚学网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螳螂精装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捷传媒展览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蕴模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丰波纹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润华晶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威士真空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欣舟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光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睿阳精密工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俊东机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豪悦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金之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龙腾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肯创催化剂再生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日托光伏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湛清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尔菲特传动设备盐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耀登电通科技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光越微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沃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润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通阀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索达联轴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太平洋电力设备（集团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红光无线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汽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上声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新闵（东台）重型锻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软核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翔云智能控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瑞（江苏）燃机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友西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环亚数据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邦输送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融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赛博盈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天富龙汽车内饰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瓷绝缘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浦士达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裕同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部电子第五研究所华东分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光导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联胜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艺达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浦项不锈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晖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邦爱普森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塔塔汽车零部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原车辆技术研发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林源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东方环保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华风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北洋通讯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沃绿宝有机农业开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达成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捷国际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华通气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宝丽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全真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荣泉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信亚麻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亨通光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光伏技术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行健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蓝海彤翔系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锡东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蓝科减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今达纺织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京都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科发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八方电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光信息产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科赛生物科技（太仓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路航轨道交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好达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绿的谐波传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泓迅生物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成利焊锡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翔龙环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朗捷通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农业药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金华安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电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石机器人常州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菲特生化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和乔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中达软塑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龙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裕凌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红峰电缆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澳盛复合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兴汤臣压克力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博智能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大世界油墨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嘉禾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勇翔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华联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科尔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瑞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荣威模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庆源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顶益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铝技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吉化工 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胜兴业科学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滨生物农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合力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科医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福乐华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越金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美亚新型活性炭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第一元素纳米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思必驰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固锝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融希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中创软件工程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德宏泰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山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顺达工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增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康安全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特拉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柯（无锡）压缩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华铝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振益轿车附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普亿塑胶电子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斌奥工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勤浩医药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力凡胶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德力康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双虎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长龄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奥菲特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瑞亚挤出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莱纳多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楹之光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米特（苏州）电子环保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特斯拉快速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飞中利光纤光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民生电热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盛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斯博格通风设备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鹿山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迈科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意可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英中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顺铉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铁锚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核华兴特殊建筑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信特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卓群纳米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星源仪器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航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启能新能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菲兰爱尔空气质量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研试制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唐人数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博迪电子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博纳能源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智梭传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宝瑞达高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凯恩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合光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腾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瀚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迈源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大盛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碟钻石工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佳丝绸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宏远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镒升机器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昂彼特堡散热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常州涂料化工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瑞洁特膜分离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佳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有光计算机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辰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格网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星晨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椿中岛机械（太仓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创捷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胜信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巨峰电气绝缘系统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卓尔阀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泽众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极易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旺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准精密模具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太平洋精锻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美克斯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华威硅微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盱眙恒信粘土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申源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新奇特电缆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永信特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迈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工爱和特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峰物流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金属材料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派特热能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亚电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建筑科学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雄越石油机械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中节能技术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诚和医药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巨龙石油化工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捷佳创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生医疗器械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达电扶梯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大紫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方广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禄光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上艺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南烨织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乾照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市爱普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长光热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得纳米科技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晟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丰倍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中集圣达因低温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南瑞南京控制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金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嘉禾塑料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科聚合物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腾奇电力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猛工业自动化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东舟船舶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日盈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恺利尔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申达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华福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洁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尔金属制品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贝斯特机械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辉丰农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东睦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呢工程织物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纪云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科畅联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慧通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新生源生物医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宏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伯纳工业炉（太仓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创力电梯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康普瑞汽车空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攀特电陶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盛世机电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浩昇鼎晔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恒佳自动化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缘阳光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涵洋工程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宝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邗江扬子汽车内饰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和烁丰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源塑业科技（南通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双汇电力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蓝泰交通设施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双象超纤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船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华恒高性能纤维织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威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圣高科技产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晶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蒸热交换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阿福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怡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正化工南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密炼捏合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鸿本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福兰德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高达不锈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祥润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佑电器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慧谷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大庚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海为自动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威重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陆东自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江城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登丰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道金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王者塑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矿大正表面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新广益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远洋数据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皋鑫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鑫友工控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汉武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贝色特材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吉泰科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吉隆光纤通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和机械（张家港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康特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联星海医疗器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双益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泽复合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新顺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益（无锡）生物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建筑装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保税区灿勤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德海锅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陆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至尊模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康铭诚业医用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吴中医药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电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骏昌通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业检测技术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达石英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英特派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程电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信昌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徐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美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进半导体封装先导技术研发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仅一包装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腾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中惠橡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慧居建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硒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瑞得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晨化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开元太阳能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神力齿轮冷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州数码国信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化学（江苏）化工新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宝泰特种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云马农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迪泰柯智能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蓝天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测绘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美实特质谱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华龙塑木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新力精密五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轩激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济民可信山禾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哈工众志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科法曼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麦斯铁数控机床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恩华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荣成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江电线路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骆驼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宝玛精密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亿德塑料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烨智能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洋纺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吟飞科技（江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超力散热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日宝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紫米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季德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明珠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帝奥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康尼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鼎建筑装饰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幸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柯利达装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众成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穗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腾越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华超净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方天宏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纳医药包装材料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仪光电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汽轮电机长风新能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明天种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简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巨一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芯电子科技（无锡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尔罗赫塑料添加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应能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田环境修复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工（江苏）钢结构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俊宇不锈钢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晶科微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夏博士节能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邦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新联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艾科半导体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维阀门铸造（苏州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富美实植物保护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帝莱森电梯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全裕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新创计算机系统集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创美信息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科惠软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大劲电机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兴宇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和顺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巨力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夫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敬业医药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勃盛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鸿赞蜂窝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宝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汉纳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可兰素汽车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沃动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欧普泰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科益精密模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美包装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诚印染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工消防安全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德莱特汽车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亚工业塑胶（太仓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飞天油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晟途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顺达钢轮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智能交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美伦影像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琼派瑞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顺风能（苏州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贝斯特精机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星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厚利春塑胶工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芯朋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太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南瑞集团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浦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盐阀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星辰合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康宇水处理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沂市晶润石英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强力电子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中悦冶金设备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启创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夏太阳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赫博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沃机械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县支点石油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韬盛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广兴气动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日皓焊切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米达思精密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甲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俊禄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华诺威动物保健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液压元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市嘉诚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向山兰园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乐科节能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微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三得利染整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天和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京群焊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丰强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碳酸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恒佳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胜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斯莱克精密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兴洋管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高新技术产业开发区三维工业技术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诺派激光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三角洲集团（苏州）特威塑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田新能源材料（张家港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昊信精密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华鼎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帝一集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红宝丽醇胺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车浦镇城轨车辆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电力变压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天常复合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伊利亚特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快捷康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东方之宝生物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鸿铁智能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康辉医疗器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绿之源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绿叶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长江机电设备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普耀光电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复碳芯电缆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艾比德泵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鱼跃信息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久正光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迈日机器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米兰特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天然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奥特净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宫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开之星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益通流体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耀兴安全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恒丰特导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得利（常州）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博在线传媒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锡斌光电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金纱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东雄重型电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无线电科学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捷希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节卡智能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欧史密斯（中国）热水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容新源电气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百得胜智能家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红光仪表厂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鸿声船用玻璃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江苏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三协电机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立信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天明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开关制造有限公司（原常熟开关厂）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卫鹏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普杰物联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格美高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泰德电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鸿福泰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浩宇石英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迪瓦特节能风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微研精微机械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腾科技（无锡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迪威高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药研究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勘测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能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邮电规划设计院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纵横浓缩干燥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乐油墨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业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江一软件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托玛斯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云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宝鑫瑞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昀冢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宝顿电子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博来特油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成龙服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格兰斯柯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舒而适纺织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云泰汽车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园林绿化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培蕾基质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世博精密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爱维客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联长宜（盐城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朗迪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慧和建筑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冠联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立电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锡州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盛阳光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鑫业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联能电力检测研究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福克斯减震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核华纬工程设计研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宸瑞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铂英特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誉电子科技（淮安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盟电梯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紫金东方超声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高晟成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安泽汶环保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捷捷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丹高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柯仕达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汉盛海洋装备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安汽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东方汽车装饰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江市新程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华索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先驱自动化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能交通信息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贤电子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华制药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利奇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程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勃电气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绿索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斯流体控制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宝柏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禾金属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兆米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硅动力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能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凯弘节能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奥得玻璃制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网进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神舟电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三安矿山机械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技研环保节能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晋桦豹胶轮车制造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富热处理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利德飞通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绿盾植保农药实验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清研检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雅克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中联光电新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沃顿印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爱得科技发展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思杰马克丁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申兴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风范电力设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宏远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门慧聚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信达诺测控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俊超电动车配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贝兹乐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秋林特能装备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欧普照明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克曼库尔特生物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海顺包装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城市双强管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博生医用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亚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准信自动化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吉凯中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宁香料（江苏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吉印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颀中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泰新点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江南利玛特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邦染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千色纺化纤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康泰达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治费歇尔汽车产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光合生物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电环保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米福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共昌轧辊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巨业耐磨复合材料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明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孚动力技术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福锴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雷德环保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兴市志博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（常熟）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科晶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电器科学研究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精讯电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同拓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能源科技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西典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一光仪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惠一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州市华强照明器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安制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莱斯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宏宇钙化物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意特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樱竹恋纺织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联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图南合金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哈工易科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驶安特汽车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锦辰制动系统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科建设项目管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精力汽车装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晨化学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斐尔过滤设备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江原实业技贸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斯威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神涛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集能易新能源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丰盛新能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奥凯高分子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来喜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而康快速制造科技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瑞迪建设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康汽车零部件如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法拉第电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瑞威光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全高压开关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牡丹纺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宏翔东方智能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誉球模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宝联重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弘峰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扬农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民扬塑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仓佑汽车配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牛研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思达德阀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中科微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腾飞工程塑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尔电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尔的摩冷却系统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瑞新材料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昊普生物医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南电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清京昆新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威达智能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佳电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港市三联化工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万和涂装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乙盛机械工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图建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七洲绿色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伽蓝致远电子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久吾高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贸联电子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瑞森表面技术（苏州）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雨维斯纺织纤维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江都市建筑设计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纽迈分析仪器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启阳新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博益鑫成高分子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腾门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雷泰自动化仪表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亮江苏新型涂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凌飞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力芯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优诺电子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神特种橡胶制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力马化工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崎雕刻模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威鹰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普生物医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旃航天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多源生物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绿之野生物食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康开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德华生态环境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艾维德紧固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爱慕希机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南瑞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华正金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市久泰汽车零部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普（中国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江电器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公局第二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水利规划设计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热工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市天银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合美制冷设备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富陶科陶瓷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特瑞特机器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马物流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新洁能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杰夫电声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置格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永欣印染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智系统科技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德林海环保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云港市弘扬石英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汉和航空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康尼机电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合普橡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普特动力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熟瑞特电气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森尼克电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联讯图创软件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华光橡塑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宇迪光学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普印刷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同济材料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联慧资源环境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油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嘉益仕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杰富电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征盛大纺织新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姆电器（南通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李文甲化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蕾菲赛尔机械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翰德利机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王氏电路板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诚天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明豪汽车零部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鸿宇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易泰汽车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特森特新材料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市中铸耐火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）密封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容集团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格洛特环境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长青农化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中远重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挪亚圣诺（太仓）生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兹维仪器（苏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龙电子（昆山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巨能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同茂电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佑风微电子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市辉龙电热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润扬种业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pisces</cp:lastModifiedBy>
  <dcterms:modified xsi:type="dcterms:W3CDTF">2017-11-17T01:11:1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