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7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P17"/>
        <w:spacing w:lineRule="exact" w:line="580"/>
        <w:jc w:val="center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拟认定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017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年苏州市总部企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2880"/>
      </w:tblGrid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</w:rPr>
              <w:t>申报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color w:val="000000"/>
                <w:kern w:val="0"/>
                <w:sz w:val="24"/>
              </w:rPr>
              <w:t>总部类型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天瑞仪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和机械投资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国公司地区总部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德精密工业（昆山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道森钻采设备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城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兰泰克重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天华超净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启迪设计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翔系统集成科技（苏州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中科创新型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公司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耐世特（中国）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国公司地区总部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伊顿电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国公司功能性机构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巨电子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国公司功能性机构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沃斯机器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现代制造业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金唯智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科技服务业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美华认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科技服务业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市银雁数据处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信息服务业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浪潮金融信息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信息服务业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一公局第二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其他类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第一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姑苏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其他类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旺永乐（江苏）物业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型总部（其他类）</w:t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药明康德新药开发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能型总部</w:t>
            </w:r>
          </w:p>
        </w:tc>
      </w:tr>
    </w:tbl>
    <w:p>
      <w:pPr>
        <w:pStyle w:val="P17"/>
        <w:spacing w:lineRule="exact" w:line="5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4:00Z</dcterms:created>
  <dc:creator>胡丽萍</dc:creator>
  <dc:description/>
  <dc:language>en-US</dc:language>
  <cp:lastModifiedBy>1057_02</cp:lastModifiedBy>
  <dcterms:modified xsi:type="dcterms:W3CDTF">2017-11-13T03:34:00Z</dcterms:modified>
  <cp:revision>2</cp:revision>
  <dc:subject/>
  <dc:title>2017年度苏州市总部企业公示</dc:title>
</cp:coreProperties>
</file>