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：</w:t>
      </w:r>
    </w:p>
    <w:p>
      <w:pPr>
        <w:pStyle w:val="Normal"/>
        <w:ind w:left="1554" w:hanging="1235"/>
        <w:jc w:val="center"/>
        <w:rPr/>
      </w:pPr>
      <w:r>
        <w:rPr>
          <w:rFonts w:eastAsia="方正小标宋_GBK;Arial Unicode MS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方正小标宋_GBK;Arial Unicode MS" w:cs="Times New Roman" w:ascii="Times New Roman" w:hAnsi="Times New Roman"/>
          <w:kern w:val="0"/>
          <w:sz w:val="36"/>
          <w:szCs w:val="36"/>
        </w:rPr>
        <w:t>7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年度省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企业院士工作站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项目验收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结</w:t>
      </w:r>
      <w:r>
        <w:rPr/>
        <w:t>果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458"/>
        <w:gridCol w:w="1276"/>
        <w:gridCol w:w="1418"/>
        <w:gridCol w:w="992"/>
        <w:gridCol w:w="968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合作院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验收结果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无线电厂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伍荣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京市科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京同仁医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韩德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京市科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万邦生化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丁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徐州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徐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徐州南海皮厂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睢宁县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徐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三仪生物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印遇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邳州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徐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殷瑞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光洋轴承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温诗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规划设计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程泰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市建筑科学研究院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加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紫罗兰家纺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俞梦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通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通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如石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蔡美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如东县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通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汤臣汽车零部件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严纯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如皋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通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振华轨道交通设备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杜彦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湖县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盐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亿德隆石油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国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湖县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盐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华跃纺织新材料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盐城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盐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扬农化工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钱旭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扬州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锁龙消防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范维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兴化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斯迪克新型材料（江苏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永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宿迁市科技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399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隆医用材料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兴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市科技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州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1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恒顺醋业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镇江市科技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镇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0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道森钻采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德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市科技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M201540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志向纺织科研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俞建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吴江区科技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苏州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;Arial Unicode MS" w:cs="Times New Roman"/>
          <w:kern w:val="0"/>
          <w:sz w:val="10"/>
          <w:szCs w:val="10"/>
        </w:rPr>
      </w:pPr>
      <w:r>
        <w:rPr>
          <w:rFonts w:eastAsia="方正仿宋_GBK;Arial Unicode MS" w:cs="Times New Roman" w:ascii="Times New Roman" w:hAnsi="Times New Roma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1:00Z</dcterms:created>
  <dc:creator>chenliang</dc:creator>
  <dc:description/>
  <dc:language>en-US</dc:language>
  <cp:lastModifiedBy>user</cp:lastModifiedBy>
  <cp:lastPrinted>2017-11-07T10:52:00Z</cp:lastPrinted>
  <dcterms:modified xsi:type="dcterms:W3CDTF">2017-11-07T09:33:00Z</dcterms:modified>
  <cp:revision>3</cp:revision>
  <dc:subject/>
  <dc:title/>
</cp:coreProperties>
</file>