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姑苏创新创业领军人才</w:t>
      </w:r>
      <w:r>
        <w:rPr>
          <w:rFonts w:ascii="宋体" w:hAnsi="宋体" w:cs="宋体"/>
          <w:b/>
          <w:sz w:val="44"/>
          <w:szCs w:val="44"/>
          <w:lang w:eastAsia="zh-CN"/>
        </w:rPr>
        <w:t>计划</w:t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拟滚动支持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559"/>
        <w:gridCol w:w="4820"/>
        <w:gridCol w:w="1134"/>
        <w:gridCol w:w="1115"/>
      </w:tblGrid>
      <w:tr>
        <w:trPr>
          <w:trHeight w:val="90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人才姓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创办企业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袁涛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昆山睿翔讯通通信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4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马振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丹诺医药（苏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美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陈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和锐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徐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派格生物医药（苏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美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刘晓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科升无线（苏州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陆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卡耐博生物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唐海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江苏耐维思通科技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方曙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江苏紫石微康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  <w:lang w:val="en-US" w:eastAsia="zh-CN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虞留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博源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美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李  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长风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美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王  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沃伦韦尔高新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鲁永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蓝海彤翔系统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白小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爱科博瑞电源技术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李  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苏州固泰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中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11-06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