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</w:rPr>
        <w:t>年度苏州高新区高层次人才培育资助</w:t>
      </w:r>
      <w:r>
        <w:rPr>
          <w:rFonts w:ascii="方正小标宋简体" w:hAnsi="方正小标宋简体" w:cs="宋体;SimSun" w:eastAsia="方正小标宋简体"/>
          <w:color w:val="000000"/>
        </w:rPr>
        <w:t>申请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申请单位（盖章）：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41"/>
        <w:gridCol w:w="1134"/>
        <w:gridCol w:w="16"/>
        <w:gridCol w:w="977"/>
        <w:gridCol w:w="733"/>
        <w:gridCol w:w="401"/>
        <w:gridCol w:w="1275"/>
        <w:gridCol w:w="34"/>
        <w:gridCol w:w="3638"/>
      </w:tblGrid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联系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才所属类别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家级高层次人才：中国科学院院士、中国工程院院士；国家千人计划、万人计划入选者；国家外专千人计划入选者；高端外国专家项目入选者；国务院特殊津贴获得者；国家有突出贡献中青年专家；国家百千万工程人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省级高层次人才：省有突出贡献中青年专家；省创新团队领军人才及核心成员；省高层次创新创业人才引进计划入选者；省高技能人才引进计划入选者；省外专百人计划入选者；省博士计划入选者；省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工程培养对象；省六大人才高峰入选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市级高层次人才：姑苏创新创业领军人才；姑苏高技能突出人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区级高层次人才：苏州高新区科技创新创业领军人才。</w:t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资助明细（单位：元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所属类别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合作交流金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培训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资助（填是或否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扶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需协助解决的问题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拟申请资助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社局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3:00Z</dcterms:created>
  <dc:creator>周剑(zhou.ji)</dc:creator>
  <dc:description/>
  <cp:keywords/>
  <dc:language>en-US</dc:language>
  <cp:lastModifiedBy>董良</cp:lastModifiedBy>
  <cp:lastPrinted>2009-11-02T15:53:00Z</cp:lastPrinted>
  <dcterms:modified xsi:type="dcterms:W3CDTF">2014-06-16T05:36:00Z</dcterms:modified>
  <cp:revision>11</cp:revision>
  <dc:subject/>
  <dc:title>苏州高新区高层次人才和紧缺人才开发资助申请表</dc:title>
</cp:coreProperties>
</file>