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大科学装置前沿研究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和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高能物理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随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国家天文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康克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姚凯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华中科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红卫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近代物理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朱少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工程物理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陆亚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景益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交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