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44"/>
          <w:szCs w:val="44"/>
        </w:rPr>
        <w:t>附件</w:t>
      </w:r>
      <w:r>
        <w:rPr>
          <w:rFonts w:eastAsia="仿宋_GB2312" w:cs="黑体;SimHei" w:ascii="仿宋_GB2312" w:hAnsi="仿宋_GB2312"/>
          <w:sz w:val="44"/>
          <w:szCs w:val="44"/>
        </w:rPr>
        <w:t>3.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业计划书格式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描述。描述所要进入的行业，从事什么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成长与发展。企业目前正在研发的项目及未来产品、技术发展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新计划书格式要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事业描述。描述所要进入的行业，从事什么产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服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产品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阶段目标。介绍创新创业的短期目标、中期目标与长期目标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营销策略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竞争与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管理。介绍项目相关运作管理制度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财务需求与运用。包括融资款项的运用、营运资金周转等，并预测未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的损益表、资产负债表和现金流量表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admin</dc:creator>
  <dc:description/>
  <cp:keywords/>
  <dc:language>en-US</dc:language>
  <cp:lastModifiedBy>abc1</cp:lastModifiedBy>
  <dcterms:modified xsi:type="dcterms:W3CDTF">2017-09-26T07:25:00Z</dcterms:modified>
  <cp:revision>4</cp:revision>
  <dc:subject/>
  <dc:title/>
</cp:coreProperties>
</file>