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黑体;SimHei" w:eastAsia="仿宋_GB2312"/>
          <w:sz w:val="44"/>
          <w:szCs w:val="44"/>
        </w:rPr>
        <w:t>附件</w:t>
      </w:r>
      <w:r>
        <w:rPr>
          <w:rFonts w:eastAsia="仿宋_GB2312" w:cs="黑体;SimHei" w:ascii="仿宋_GB2312" w:hAnsi="仿宋_GB2312"/>
          <w:sz w:val="44"/>
          <w:szCs w:val="44"/>
        </w:rPr>
        <w:t xml:space="preserve">2.  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东吴科技创新创业领军人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创业领军人才成长类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人才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 xml:space="preserve">创办企业名称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实施的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专业领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镇（区、街道）  邮编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吴中区科学技术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一七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在吴中区创业人才填写。</w:t>
      </w:r>
    </w:p>
    <w:p>
      <w:pPr>
        <w:pStyle w:val="Style15"/>
        <w:numPr>
          <w:ilvl w:val="0"/>
          <w:numId w:val="1"/>
        </w:numPr>
        <w:spacing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高新区管委会、木渎、</w:t>
      </w:r>
      <w:r>
        <w:rPr>
          <w:rFonts w:cs="宋体;SimSun"/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eastAsia="楷体_UTF8;黑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8"/>
        <w:gridCol w:w="462"/>
        <w:gridCol w:w="189"/>
        <w:gridCol w:w="950"/>
        <w:gridCol w:w="75"/>
        <w:gridCol w:w="481"/>
        <w:gridCol w:w="217"/>
        <w:gridCol w:w="520"/>
        <w:gridCol w:w="363"/>
        <w:gridCol w:w="161"/>
        <w:gridCol w:w="657"/>
        <w:gridCol w:w="597"/>
        <w:gridCol w:w="486"/>
        <w:gridCol w:w="173"/>
        <w:gridCol w:w="1572"/>
      </w:tblGrid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 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领域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 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执业资格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国 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身份证或护照号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创业前（目前）生活和工作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联系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入选市级以上引才计划情况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国家“千人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省份（单位）：</w:t>
            </w:r>
          </w:p>
        </w:tc>
      </w:tr>
      <w:tr>
        <w:trPr>
          <w:trHeight w:val="22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2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苏州市人才引进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8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习（从本科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止时间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或工作单位、职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明人及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名称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机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１． 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　　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或软件著作权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权属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与创业项目关联度</w:t>
            </w:r>
          </w:p>
        </w:tc>
      </w:tr>
      <w:tr>
        <w:trPr>
          <w:trHeight w:val="140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专利权人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发明人   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其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核心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涉及部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无关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方式：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全职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兼职（时间和精力情况：         ） 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其它（请说明）：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有成功创业经历的，应重点反映其创业经历与业绩，限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实施创业的科技成果水平、知识产权情况及本人近三年的创业设想与愿景（限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179"/>
        <w:gridCol w:w="720"/>
        <w:gridCol w:w="503"/>
        <w:gridCol w:w="217"/>
        <w:gridCol w:w="1136"/>
        <w:gridCol w:w="86"/>
        <w:gridCol w:w="98"/>
        <w:gridCol w:w="1259"/>
        <w:gridCol w:w="412"/>
        <w:gridCol w:w="724"/>
        <w:gridCol w:w="1142"/>
        <w:gridCol w:w="118"/>
        <w:gridCol w:w="814"/>
        <w:gridCol w:w="816"/>
      </w:tblGrid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实收资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注册号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码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社保代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领域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产品、以及产品领域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个字）</w:t>
            </w:r>
          </w:p>
        </w:tc>
      </w:tr>
      <w:tr>
        <w:trPr>
          <w:trHeight w:val="102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处创新创业载体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</w:rPr>
              <w:t>高新技术开发区　</w:t>
            </w: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</w:rPr>
              <w:t>高新技术特色产业基地　</w:t>
            </w: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</w:rPr>
              <w:t>大学科技园　　</w:t>
            </w: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</w:rPr>
              <w:t xml:space="preserve">软件园  </w:t>
            </w: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</w:rPr>
              <w:t>留学生创业园　</w:t>
            </w: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</w:rPr>
              <w:t>科技创业服务中心　</w:t>
            </w: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</w:rPr>
              <w:t>其它（请说明</w:t>
            </w:r>
            <w:r>
              <w:rPr>
                <w:rFonts w:eastAsia="仿宋_GB2312" w:ascii="仿宋_GB2312" w:hAnsi="仿宋_GB2312"/>
              </w:rPr>
              <w:t xml:space="preserve">:   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</w:rPr>
              <w:t>公司股本结构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人才本人出资情况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认缴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中，现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无形资产作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实缴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中，已投入现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无形资产作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513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</w:rPr>
              <w:t>股东成份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东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缴中（万元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股比例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科技投入与效益情况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（预计）</w:t>
            </w:r>
          </w:p>
        </w:tc>
      </w:tr>
      <w:tr>
        <w:trPr>
          <w:cantSplit w:val="true"/>
        </w:trPr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研发投入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主营业务收入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实现税收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社保人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苏州市级（含）以上科技项目情况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项目名称及编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立项批准部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资助经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在职职工人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8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其中，具有研究生学历者占比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本科学历者占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大专及以下学历者占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人才情况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总数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博士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人，硕士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海外归国留学者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外籍人员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 xml:space="preserve">其它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引进人才情况</w:t>
      </w:r>
      <w:r>
        <w:rPr>
          <w:rFonts w:eastAsia="仿宋_GB2312" w:ascii="仿宋_GB2312" w:hAnsi="仿宋_GB2312"/>
        </w:rPr>
        <w:t>: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5"/>
        <w:gridCol w:w="1265"/>
        <w:gridCol w:w="789"/>
        <w:gridCol w:w="2515"/>
        <w:gridCol w:w="1736"/>
        <w:gridCol w:w="1091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海归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创业企业创业计划书简要介绍</w:t>
      </w:r>
    </w:p>
    <w:p>
      <w:pPr>
        <w:pStyle w:val="Normal"/>
        <w:autoSpaceDE w:val="false"/>
        <w:spacing w:lineRule="atLeast" w:line="240" w:before="100" w:after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首次申报            □非首次申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以上及所附有关创业人才本人和创办企业情况完全属实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创业者本人签字：                                  企业盖章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　年  月  日</w:t>
      </w:r>
      <w:r>
        <w:br w:type="page"/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业计划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写要求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10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章程及股权结构（工商核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财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（企业员工社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 w:cs="黑体;SimHei"/>
          <w:kern w:val="0"/>
          <w:sz w:val="44"/>
          <w:szCs w:val="44"/>
          <w:u w:val="single"/>
        </w:rPr>
      </w:pPr>
      <w:r>
        <w:rPr>
          <w:rFonts w:eastAsia="仿宋_GB2312" w:cs="黑体;SimHei" w:ascii="仿宋_GB2312" w:hAnsi="仿宋_GB2312"/>
          <w:kern w:val="0"/>
          <w:sz w:val="44"/>
          <w:szCs w:val="44"/>
          <w:u w:val="single"/>
        </w:rPr>
      </w:r>
    </w:p>
    <w:p>
      <w:pPr>
        <w:pStyle w:val="Normal"/>
        <w:rPr>
          <w:rFonts w:ascii="仿宋_UTF8;黑体" w:hAnsi="仿宋_UTF8;黑体" w:eastAsia="仿宋_UTF8;黑体" w:cs="黑体;SimHei"/>
          <w:b/>
          <w:b/>
          <w:sz w:val="44"/>
          <w:szCs w:val="44"/>
          <w:u w:val="single"/>
        </w:rPr>
      </w:pPr>
      <w:r>
        <w:rPr>
          <w:rFonts w:eastAsia="仿宋_UTF8;黑体" w:cs="黑体;SimHei" w:ascii="仿宋_UTF8;黑体" w:hAnsi="仿宋_UTF8;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52"/>
          <w:szCs w:val="52"/>
        </w:rPr>
      </w:pPr>
      <w:r>
        <w:rPr>
          <w:rFonts w:ascii="仿宋_GB2312" w:hAnsi="仿宋_GB2312" w:cs="黑体;SimHei" w:eastAsia="仿宋_GB2312"/>
          <w:b/>
          <w:bCs/>
          <w:sz w:val="52"/>
          <w:szCs w:val="52"/>
        </w:rPr>
        <w:t>东吴科技创新创业领军人才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bCs/>
          <w:sz w:val="52"/>
          <w:szCs w:val="52"/>
        </w:rPr>
        <w:t>计划</w:t>
      </w:r>
      <w:r>
        <w:rPr>
          <w:rFonts w:ascii="仿宋_GB2312" w:hAnsi="仿宋_GB2312" w:eastAsia="仿宋_GB2312"/>
          <w:b/>
          <w:sz w:val="52"/>
          <w:szCs w:val="52"/>
        </w:rPr>
        <w:t>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创新领军人才类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引进人才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引进企业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实施的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专业领域</w:t>
      </w:r>
      <w:r>
        <w:rPr>
          <w:rFonts w:ascii="仿宋_GB2312" w:hAnsi="仿宋_GB2312" w:eastAsia="仿宋_GB2312"/>
          <w:sz w:val="28"/>
          <w:u w:val="single"/>
        </w:rPr>
        <w:t xml:space="preserve">：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镇（区、街道）邮编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吴中区科学技术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一七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在吴中区创新人才填写。</w:t>
      </w:r>
    </w:p>
    <w:p>
      <w:pPr>
        <w:pStyle w:val="Style15"/>
        <w:numPr>
          <w:ilvl w:val="0"/>
          <w:numId w:val="2"/>
        </w:numPr>
        <w:spacing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高新区管委会、木渎、</w:t>
      </w:r>
      <w:r>
        <w:rPr>
          <w:rFonts w:cs="宋体;SimSun"/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eastAsia="楷体_UTF8;黑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UTF8;黑体"/>
          <w:sz w:val="28"/>
          <w:szCs w:val="28"/>
        </w:rPr>
      </w:pPr>
      <w:r>
        <w:rPr>
          <w:rFonts w:eastAsia="仿宋_UTF8;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1260"/>
        <w:gridCol w:w="300"/>
        <w:gridCol w:w="357"/>
        <w:gridCol w:w="1566"/>
      </w:tblGrid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领域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 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执业资格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国 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身份证或护照号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创新前（目前）生活和工作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mail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申报单位给予人才的薪酬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：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月均（万元）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申报单位代扣代缴个人所得税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万元）</w:t>
            </w:r>
          </w:p>
        </w:tc>
      </w:tr>
      <w:tr>
        <w:trPr>
          <w:trHeight w:val="45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市级以上引才计划情况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国家“千人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省份（单位）：</w:t>
            </w:r>
          </w:p>
        </w:tc>
      </w:tr>
      <w:tr>
        <w:trPr>
          <w:trHeight w:val="21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是否入选苏州市人才引进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5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创新方式：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全职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兼职（在区时间和精力情况：             ）  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习（从本科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或工作单位、本人身份（职务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机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施创新的科技成果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或软件著作权号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权益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获得重大科技奖励情况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颁奖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获奖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主持过的重大科技项目情况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立项机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资助经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承担的工作（主持、子课题负责人、课题组成员等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在国际重要核心刊物发表论文情况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核心刊物名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发布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主要介绍创新人才以往作为主要完成人承担有关研发任务的情况，包括在其中发挥的作用、所取得的成果的技术水平和经济效益，限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引进人才的作用和贡献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实施创新的项目名称、承担的工作、成果水平、知识产权情况及本人近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</w:rPr>
        <w:t>年的设想与愿景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限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二、引进人才企业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2"/>
        <w:gridCol w:w="535"/>
        <w:gridCol w:w="1125"/>
        <w:gridCol w:w="682"/>
        <w:gridCol w:w="424"/>
        <w:gridCol w:w="622"/>
        <w:gridCol w:w="773"/>
        <w:gridCol w:w="265"/>
        <w:gridCol w:w="568"/>
        <w:gridCol w:w="1038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Cs w:val="20"/>
              </w:rPr>
              <w:t>注册资金  （万元）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　　　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在职职工人数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国家高新技术企业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，获评时间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上市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上市时间地点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上市公司代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企业资质情况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由各级科技领军人才创办企业  □国家或省认定的创新型企业、高新技术企业、农业科技型企业、软件与集成电路企业  □拥有企业院士工作站、博士后科研工作站、研究生工作站、技术中心、工程中心、工程技术研究中心等市级以上企业创新平台  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引进人才项目领域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新材料　  □新能源     □生物技术和新医药　  □节能环保    □智能电网   □软件和服务外包　  □传感技术及物联网    □集成电路和新型平板显示   □高端装备制造   □现代服务业　  □现代农业    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技投入与效益情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4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5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6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7</w:t>
            </w:r>
            <w:r>
              <w:rPr>
                <w:rFonts w:ascii="仿宋_GB2312" w:hAnsi="仿宋_GB2312" w:eastAsia="仿宋_GB2312"/>
                <w:szCs w:val="20"/>
              </w:rPr>
              <w:t>年（预计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研发投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产品</w:t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销售收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现利税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承担苏州市级（含）以上科技项目情况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高新技术产品获奖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产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奖项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获国际认证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机构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三、企业对引进人才提供支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140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绩效提成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其他支持情况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情况：  □首次申报       □非首次申报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盖章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四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</w:t>
      </w:r>
      <w:r>
        <w:rPr/>
        <w:t>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计划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写要求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申报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财务审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进人才与企业签订的劳动协议、薪酬或股权证明、在当地缴纳养老保险和个人所得税等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eastAsia="仿宋_GB2312" w:ascii="仿宋_GB2312" w:hAnsi="仿宋_GB2312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东吴科技创新创业领军团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创业团队类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团队姓名（团队所有成员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创办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施的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专业领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地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镇（区、街道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邮编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 w:before="312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吴中区科学技术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Ο</w:t>
      </w:r>
      <w:r>
        <w:rPr>
          <w:rFonts w:ascii="仿宋_GB2312" w:hAnsi="仿宋_GB2312" w:eastAsia="仿宋_GB2312"/>
          <w:sz w:val="36"/>
          <w:szCs w:val="36"/>
        </w:rPr>
        <w:t>一七年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Style15"/>
        <w:numPr>
          <w:ilvl w:val="0"/>
          <w:numId w:val="3"/>
        </w:numPr>
        <w:spacing w:lineRule="auto" w:line="48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在吴中区创业团队填写。</w:t>
      </w:r>
    </w:p>
    <w:p>
      <w:pPr>
        <w:pStyle w:val="Style15"/>
        <w:numPr>
          <w:ilvl w:val="0"/>
          <w:numId w:val="3"/>
        </w:numPr>
        <w:spacing w:lineRule="auto" w:line="480"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lineRule="auto" w:line="48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lineRule="auto" w:line="48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lineRule="auto" w:line="48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高新区管委会、木渎、</w:t>
      </w:r>
      <w:r>
        <w:rPr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  <w:r>
        <w:br w:type="page"/>
      </w:r>
    </w:p>
    <w:p>
      <w:pPr>
        <w:pStyle w:val="Normal"/>
        <w:spacing w:lineRule="exact" w:line="600" w:before="312" w:after="312"/>
        <w:rPr/>
      </w:pPr>
      <w:r>
        <w:rPr/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859"/>
        <w:gridCol w:w="190"/>
        <w:gridCol w:w="690"/>
        <w:gridCol w:w="10"/>
        <w:gridCol w:w="586"/>
        <w:gridCol w:w="477"/>
        <w:gridCol w:w="941"/>
        <w:gridCol w:w="1134"/>
        <w:gridCol w:w="992"/>
        <w:gridCol w:w="976"/>
        <w:gridCol w:w="867"/>
        <w:gridCol w:w="623"/>
      </w:tblGrid>
      <w:tr>
        <w:trPr>
          <w:trHeight w:val="567" w:hRule="exac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（人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上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（含）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 高 级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 高 级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   士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   士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领军人才、核心成员基本信息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 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域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工作时间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承担主要创新项目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873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 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终  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承担 人员</w:t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重要获奖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 奖项 目名 称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奖单位及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获奖人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获得的与项目相关的自主知识产权情况</w:t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授权专利：共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按重要性填写，总共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著作权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国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专利或著作权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公告日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重要业绩成果</w:t>
            </w:r>
          </w:p>
        </w:tc>
      </w:tr>
      <w:tr>
        <w:trPr>
          <w:trHeight w:val="1263" w:hRule="atLeas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3142" w:hRule="atLeast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/>
        <w:t>二、团队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62"/>
        <w:gridCol w:w="448"/>
        <w:gridCol w:w="191"/>
        <w:gridCol w:w="960"/>
        <w:gridCol w:w="210"/>
        <w:gridCol w:w="360"/>
        <w:gridCol w:w="287"/>
        <w:gridCol w:w="440"/>
        <w:gridCol w:w="379"/>
        <w:gridCol w:w="341"/>
        <w:gridCol w:w="1077"/>
        <w:gridCol w:w="558"/>
        <w:gridCol w:w="99"/>
        <w:gridCol w:w="1568"/>
      </w:tblGrid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  日    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工作前生活和工作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市级以上引才计划情况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521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557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大学起）和工作经历</w:t>
            </w:r>
            <w:r>
              <w:rPr>
                <w:rFonts w:ascii="仿宋_GB2312" w:hAnsi="仿宋_GB2312" w:eastAsia="仿宋_GB2312"/>
                <w:sz w:val="24"/>
              </w:rPr>
              <w:t>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或工作单位、职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创业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属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创新方式：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职  □兼职  □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苏时间和精力情况：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说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972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2696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br w:type="page"/>
      </w:r>
      <w:r>
        <w:rPr/>
        <w:t>三、团队核心人员基本情况（每人一表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24"/>
        <w:gridCol w:w="402"/>
        <w:gridCol w:w="176"/>
        <w:gridCol w:w="101"/>
        <w:gridCol w:w="739"/>
        <w:gridCol w:w="307"/>
        <w:gridCol w:w="142"/>
        <w:gridCol w:w="499"/>
        <w:gridCol w:w="143"/>
        <w:gridCol w:w="261"/>
        <w:gridCol w:w="122"/>
        <w:gridCol w:w="747"/>
        <w:gridCol w:w="303"/>
        <w:gridCol w:w="279"/>
        <w:gridCol w:w="491"/>
        <w:gridCol w:w="543"/>
        <w:gridCol w:w="1797"/>
      </w:tblGrid>
      <w:tr>
        <w:trPr>
          <w:trHeight w:val="4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前生活和工作地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市级以上引才计划情况</w:t>
            </w:r>
          </w:p>
        </w:tc>
        <w:tc>
          <w:tcPr>
            <w:tcW w:w="2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600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57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168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创新方式：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职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区时间和精力情况：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说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大学起）和工作经历</w:t>
            </w:r>
            <w:r>
              <w:rPr>
                <w:rFonts w:ascii="仿宋_GB2312" w:hAnsi="仿宋_GB2312" w:eastAsia="仿宋_GB2312"/>
                <w:sz w:val="24"/>
              </w:rPr>
              <w:t>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411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8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8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/>
      </w:pPr>
      <w:r>
        <w:rPr/>
        <w:t>四、团队创办企业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3"/>
        <w:gridCol w:w="777"/>
        <w:gridCol w:w="449"/>
        <w:gridCol w:w="17"/>
        <w:gridCol w:w="414"/>
        <w:gridCol w:w="87"/>
        <w:gridCol w:w="7"/>
        <w:gridCol w:w="640"/>
        <w:gridCol w:w="147"/>
        <w:gridCol w:w="123"/>
        <w:gridCol w:w="117"/>
        <w:gridCol w:w="623"/>
        <w:gridCol w:w="6"/>
        <w:gridCol w:w="25"/>
        <w:gridCol w:w="17"/>
        <w:gridCol w:w="1146"/>
        <w:gridCol w:w="399"/>
        <w:gridCol w:w="61"/>
        <w:gridCol w:w="602"/>
        <w:gridCol w:w="17"/>
        <w:gridCol w:w="1137"/>
        <w:gridCol w:w="36"/>
      </w:tblGrid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保代码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识别码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股本结构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资金投入（万元）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成员占股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领军人才）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东名称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缴（万元）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缴（万元）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缴中现金（万元）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股比例（实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36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险投资公司投资</w:t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险投资公司名称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万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他</w:t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</w:tc>
        <w:tc>
          <w:tcPr>
            <w:tcW w:w="33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27" w:hRule="exac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资产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万元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总额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万元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等级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投入与效益情况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预计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发投入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产品销售收入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现利税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缴税收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两年来承担市级以上重大科技计划项目情况</w:t>
            </w:r>
          </w:p>
        </w:tc>
        <w:tc>
          <w:tcPr>
            <w:tcW w:w="50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项目编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在职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，参保人员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研究生学历者占比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127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学历者占比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left="12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下学历者占比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 w:before="62" w:after="124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五、 团队实施项目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83"/>
        <w:gridCol w:w="1497"/>
        <w:gridCol w:w="3061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前期工作基础及团队组建意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5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的主攻方向和目标、拟解决的重大问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33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入情况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预计总投入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入金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实施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成效预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7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申报情况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首次申报            □非首次申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以上及所附有关创业团队和创办企业情况完全属实。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创业团队成员签字：                           企业盖章</w:t>
      </w:r>
    </w:p>
    <w:p>
      <w:pPr>
        <w:pStyle w:val="Normal"/>
        <w:snapToGrid w:val="false"/>
        <w:spacing w:before="156" w:after="156"/>
        <w:ind w:right="56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5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5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：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jc w:val="left"/>
        <w:outlineLvl w:val="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jc w:val="left"/>
        <w:outlineLvl w:val="0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93"/>
        <w:jc w:val="left"/>
        <w:outlineLvl w:val="0"/>
        <w:rPr/>
      </w:pPr>
      <w:r>
        <w:rPr/>
        <w:t>八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业计划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写要求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10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章程及股权结构（工商核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财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（企业员工社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东吴科技创新创业领军团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创新团队类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eastAsia="仿宋_UTF8;黑体" w:ascii="仿宋_UTF8;黑体" w:hAnsi="仿宋_UTF8;黑体"/>
          <w:spacing w:val="30"/>
          <w:sz w:val="32"/>
          <w:szCs w:val="32"/>
        </w:rPr>
      </w:r>
    </w:p>
    <w:p>
      <w:pPr>
        <w:pStyle w:val="Normal"/>
        <w:spacing w:lineRule="exact" w:line="48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引进团队姓名（团队所有成员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8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引进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8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实施的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80" w:before="312" w:after="31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专业领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地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镇（区、街道）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 w:before="100" w:after="10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 w:before="100" w:after="1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 w:before="100" w:after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吴中区科学技术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Ο</w:t>
      </w:r>
      <w:r>
        <w:rPr>
          <w:rFonts w:ascii="仿宋_GB2312" w:hAnsi="仿宋_GB2312" w:eastAsia="仿宋_GB2312"/>
          <w:sz w:val="36"/>
          <w:szCs w:val="36"/>
        </w:rPr>
        <w:t>一七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numPr>
          <w:ilvl w:val="0"/>
          <w:numId w:val="4"/>
        </w:numPr>
        <w:spacing w:lineRule="exact" w:line="64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在吴中区创新团队填写。</w:t>
      </w:r>
    </w:p>
    <w:p>
      <w:pPr>
        <w:pStyle w:val="Style15"/>
        <w:numPr>
          <w:ilvl w:val="0"/>
          <w:numId w:val="4"/>
        </w:numPr>
        <w:spacing w:lineRule="exact" w:line="640"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lineRule="exact" w:line="64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lineRule="exact" w:line="64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lineRule="exact" w:line="64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高新区管委会、木渎、</w:t>
      </w:r>
      <w:r>
        <w:rPr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  <w:r>
        <w:br w:type="page"/>
      </w:r>
    </w:p>
    <w:p>
      <w:pPr>
        <w:pStyle w:val="Normal"/>
        <w:spacing w:lineRule="exact" w:line="640" w:before="312" w:after="312"/>
        <w:rPr/>
      </w:pPr>
      <w:r>
        <w:rPr/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859"/>
        <w:gridCol w:w="190"/>
        <w:gridCol w:w="690"/>
        <w:gridCol w:w="10"/>
        <w:gridCol w:w="586"/>
        <w:gridCol w:w="477"/>
        <w:gridCol w:w="941"/>
        <w:gridCol w:w="1134"/>
        <w:gridCol w:w="992"/>
        <w:gridCol w:w="813"/>
        <w:gridCol w:w="38"/>
        <w:gridCol w:w="992"/>
        <w:gridCol w:w="623"/>
      </w:tblGrid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（人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上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（含）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 高 级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 高 级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   士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   士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领军人才、核心成员基本信息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 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域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工作时间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承担主要创新项目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873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 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终  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度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重要获奖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 奖项 目名 称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奖单位及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获奖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获得的与项目相关的自主知识产权情况</w:t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授权专利：共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按重要性填写，总共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著作权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国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专利或著作权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公告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重要业绩成果</w:t>
            </w:r>
          </w:p>
        </w:tc>
      </w:tr>
      <w:tr>
        <w:trPr>
          <w:trHeight w:val="154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31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/>
        <w:t>二、团队领军人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2"/>
        <w:gridCol w:w="438"/>
        <w:gridCol w:w="188"/>
        <w:gridCol w:w="817"/>
        <w:gridCol w:w="104"/>
        <w:gridCol w:w="330"/>
        <w:gridCol w:w="163"/>
        <w:gridCol w:w="540"/>
        <w:gridCol w:w="156"/>
        <w:gridCol w:w="280"/>
        <w:gridCol w:w="136"/>
        <w:gridCol w:w="813"/>
        <w:gridCol w:w="327"/>
        <w:gridCol w:w="300"/>
        <w:gridCol w:w="544"/>
        <w:gridCol w:w="427"/>
        <w:gridCol w:w="154"/>
        <w:gridCol w:w="1683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时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创新前生活和工作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给予人才的薪酬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薪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代扣代缴个人所得税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市级以上引才计划情况</w:t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61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创新方式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职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苏时间和精力情况：）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说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大学起）和工作经历</w:t>
            </w:r>
            <w:r>
              <w:rPr>
                <w:rFonts w:ascii="仿宋_GB2312" w:hAnsi="仿宋_GB2312" w:eastAsia="仿宋_GB2312"/>
                <w:sz w:val="24"/>
              </w:rPr>
              <w:t>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或工作单位、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属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br w:type="page"/>
      </w:r>
      <w:r>
        <w:rPr/>
        <w:t>三、团队核心人员基本情况（每人一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1"/>
        <w:gridCol w:w="313"/>
        <w:gridCol w:w="315"/>
        <w:gridCol w:w="111"/>
        <w:gridCol w:w="703"/>
        <w:gridCol w:w="104"/>
        <w:gridCol w:w="332"/>
        <w:gridCol w:w="161"/>
        <w:gridCol w:w="540"/>
        <w:gridCol w:w="156"/>
        <w:gridCol w:w="282"/>
        <w:gridCol w:w="136"/>
        <w:gridCol w:w="811"/>
        <w:gridCol w:w="329"/>
        <w:gridCol w:w="300"/>
        <w:gridCol w:w="542"/>
        <w:gridCol w:w="428"/>
        <w:gridCol w:w="158"/>
        <w:gridCol w:w="1963"/>
      </w:tblGrid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时间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创新前生活和工作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给予人才的薪酬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薪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代扣代缴个人所得税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市级以上引才计划情况</w:t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581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168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创新方式：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职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苏时间和精力情况：）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说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大学起）和工作经历</w:t>
            </w:r>
            <w:r>
              <w:rPr>
                <w:rFonts w:ascii="仿宋_GB2312" w:hAnsi="仿宋_GB2312" w:eastAsia="仿宋_GB2312"/>
                <w:sz w:val="24"/>
              </w:rPr>
              <w:t>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属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/>
      </w:pPr>
      <w:r>
        <w:rPr/>
        <w:t>四、企业对引进团队提供的支持情况（每人一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2080"/>
        <w:gridCol w:w="3140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绩效提成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34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其他支持情况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/>
      </w:pPr>
      <w:r>
        <w:rPr/>
        <w:t>五、团队所在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8"/>
        <w:gridCol w:w="936"/>
        <w:gridCol w:w="7"/>
        <w:gridCol w:w="1000"/>
        <w:gridCol w:w="1037"/>
        <w:gridCol w:w="993"/>
        <w:gridCol w:w="500"/>
        <w:gridCol w:w="516"/>
        <w:gridCol w:w="1223"/>
      </w:tblGrid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类型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等院校    □研究院所    □医疗机构    □企业    □其他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证书代码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6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主要研发方向和特色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在职人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年来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以上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情况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62" w:after="124"/>
        <w:rPr/>
      </w:pPr>
      <w:r>
        <w:br w:type="page"/>
      </w:r>
      <w:r>
        <w:rPr/>
        <w:t>（团队所在单位为企业的补充填写下表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4"/>
        <w:gridCol w:w="853"/>
        <w:gridCol w:w="670"/>
        <w:gridCol w:w="22"/>
        <w:gridCol w:w="357"/>
        <w:gridCol w:w="7"/>
        <w:gridCol w:w="927"/>
        <w:gridCol w:w="70"/>
        <w:gridCol w:w="128"/>
        <w:gridCol w:w="216"/>
        <w:gridCol w:w="461"/>
        <w:gridCol w:w="6"/>
        <w:gridCol w:w="353"/>
        <w:gridCol w:w="849"/>
        <w:gridCol w:w="604"/>
        <w:gridCol w:w="322"/>
        <w:gridCol w:w="461"/>
        <w:gridCol w:w="1137"/>
        <w:gridCol w:w="36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职工人数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资质</w:t>
            </w:r>
          </w:p>
        </w:tc>
        <w:tc>
          <w:tcPr>
            <w:tcW w:w="7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市公司（上市时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市公司代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家高新技术企业   □省级以上民营科技企业    □其他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内部研发机构情况</w:t>
            </w:r>
          </w:p>
        </w:tc>
        <w:tc>
          <w:tcPr>
            <w:tcW w:w="7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□国家级　□省级 □市级）工程技术研究中心   （□国家级　□省级 □市级）重点实验室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□国家级　□省级  □市级）公共技术服务平台　 （□国家级　□省级 □市级）企业技术中心　</w:t>
            </w:r>
          </w:p>
          <w:p>
            <w:pPr>
              <w:pStyle w:val="Normal"/>
              <w:spacing w:lineRule="exact" w:line="360"/>
              <w:ind w:right="-2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重点研发机构　   □其他（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股本结构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资金投入（万元）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险投资公司投资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险投资公司名称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万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他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公司总股本比例</w:t>
            </w:r>
          </w:p>
        </w:tc>
      </w:tr>
      <w:tr>
        <w:trPr>
          <w:trHeight w:val="51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       　万元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资产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万元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总额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万元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等级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投入与效益情况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预计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发投入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收入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现利税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缴税收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两年来承担市级以上重大科技计划项目情况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项目编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技术产品获奖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名称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项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国际认证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名称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机构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62" w:after="124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六、 团队实施项目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83"/>
        <w:gridCol w:w="1497"/>
        <w:gridCol w:w="3061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前期工作基础及团队组建意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5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的主攻方向和目标、拟解决的重大问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33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入情况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预计总投入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入金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实施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成效预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7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4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申报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7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 w:before="100" w:after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情况：  □首次申报       □非首次申报</w:t>
            </w:r>
          </w:p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及所附有关引进团队成员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引进团队成员签字：　　　　　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600"/>
        <w:ind w:firstLine="666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                                                 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66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ascii="仿宋_GB2312" w:hAnsi="仿宋_GB2312" w:eastAsia="方正黑体简体;Arial Unicode MS"/>
          <w:color w:val="000000"/>
          <w:sz w:val="34"/>
          <w:szCs w:val="34"/>
        </w:rPr>
      </w:pPr>
      <w:r>
        <w:rPr>
          <w:rFonts w:eastAsia="方正黑体简体;Arial Unicode MS" w:ascii="仿宋_GB2312" w:hAnsi="仿宋_GB2312"/>
          <w:color w:val="000000"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</w:t>
      </w:r>
      <w:r>
        <w:rPr/>
        <w:t>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计划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写要求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申报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财务审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进人才与企业签订的劳动协议、薪酬或股权证明、在当地缴纳养老保险和个人所得税等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 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_UTF8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8:00Z</dcterms:created>
  <dc:creator>王鸿声</dc:creator>
  <dc:description/>
  <cp:keywords/>
  <dc:language>en-US</dc:language>
  <cp:lastModifiedBy>abc1</cp:lastModifiedBy>
  <cp:lastPrinted>2011-04-02T10:05:00Z</cp:lastPrinted>
  <dcterms:modified xsi:type="dcterms:W3CDTF">2017-09-26T07:24:00Z</dcterms:modified>
  <cp:revision>10</cp:revision>
  <dc:subject/>
  <dc:title>姑苏创新创业领军人才创业计划书</dc:title>
</cp:coreProperties>
</file>