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研究开发费用支出明细表（委托开发项目填报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受托方企业：（盖章）                                     年   月   日  （单位：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060"/>
        <w:gridCol w:w="180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委托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受托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委托开发项目支付的费用总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受托方实际发生的研究开发费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以下内容由受托方根据受托研究开发项目实际发生的费用据实填报</w:t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支出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实际发生金额</w:t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一、直接从事研发活动的本企业在职人员人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工资、薪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津贴、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奖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二、研发活动直接投入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直接消耗的原材料、半成品、燃料和动力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/>
                <w:color w:val="000000"/>
                <w:szCs w:val="21"/>
              </w:rPr>
              <w:t>达不到固定资产标准的模具、样品、样机及一般测试手段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工艺装备开发制造费、设备调整检验费、试制产品检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/>
                <w:color w:val="000000"/>
                <w:szCs w:val="21"/>
              </w:rPr>
              <w:t>用于研发活动的仪器设备简单维护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三、折旧费用与长期待摊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专门用于研发活动的仪器、设备的折旧费或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研发仪器设备改装、修理过程中发生的长期待摊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四、设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新产品设计费、新工艺规程制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进行工序、技术规范、操作特性方面的设计等发生的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五、装备调试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工装准备过程中研发活动发生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六、专门用于研发活动的无形资产摊销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研发软件摊销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专利权摊销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非专利技术（发明）摊销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/>
                <w:color w:val="000000"/>
                <w:szCs w:val="21"/>
              </w:rPr>
              <w:t>许可证、专有技术、设计和计算方法等专有技术发生的摊销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七、勘探、开发技术的现场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八、研发成果的论证、鉴定、评审、验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九、与研发活动直接相关的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/>
                <w:color w:val="000000"/>
                <w:szCs w:val="21"/>
              </w:rPr>
              <w:t>技术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/>
                <w:color w:val="000000"/>
                <w:szCs w:val="21"/>
              </w:rPr>
              <w:t>资料翻译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一至九项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十、其他人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在职从事研发活动人员的社会保险费、住房公积金等人工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研发机构管理人员的职工薪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外聘研发人员的劳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十一、其他资产的折旧、摊销费、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非专门用于研发活动的仪器设备的折旧、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非专门用于研发活动的无形资产的摊销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研发所用房屋、建筑物的折旧、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十二、研发活动形成的试制品或研发品对外销售所发生的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十三、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/>
                <w:color w:val="000000"/>
                <w:szCs w:val="21"/>
              </w:rPr>
              <w:t>研发人员或研发项目管理人员发生的办公费、差旅费、外事费、通讯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/>
                <w:color w:val="000000"/>
                <w:szCs w:val="21"/>
              </w:rPr>
              <w:t>研发人员培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/>
                <w:color w:val="000000"/>
                <w:szCs w:val="21"/>
              </w:rPr>
              <w:t>研发项目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/>
                <w:color w:val="000000"/>
                <w:szCs w:val="21"/>
              </w:rPr>
              <w:t>高新科技研发保险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十至十三项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/>
                <w:b/>
                <w:color w:val="000000"/>
                <w:szCs w:val="21"/>
              </w:rPr>
              <w:t>计（以上十三项费用合计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5:00Z</dcterms:created>
  <dc:creator>NTKO</dc:creator>
  <dc:description/>
  <dc:language>en-US</dc:language>
  <cp:lastModifiedBy>ma.chl</cp:lastModifiedBy>
  <dcterms:modified xsi:type="dcterms:W3CDTF">2014-07-28T06:34:53Z</dcterms:modified>
  <cp:revision>1</cp:revision>
  <dc:subject/>
  <dc:title>附件2－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